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蕾丝胸罩解锁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中，蕾丝胸罩不仅仅是女性衣物的一部分，它承载着无数故事和文化象征。漫画作为一种流行的娱乐形式，也常常会将蕾丝胸罩融入其故事情节中，但往往这些情节并非简单的性感展示，而是深藏了对人类社会、文化价值观等多方面的探讨。</w:t>
      </w:r>
      <w:r>
        <w:rPr>
          <w:sz w:val="32"/>
          <w:szCs w:val="32"/>
        </w:rPr>
        <w:t>&lt;/p&gt;&lt;p&gt;&lt;img src="/static-img/MtErKO2I_xhzKTr3xueYQ4ZkkceKA5yXtzXvo795GZyeTznR_0Hpklwd6SKdSh0c.jpeg"&gt;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蕾丝胸罩作为一种文明产物，其设计理念源远流长，从最初的实用功能到后来的审美需求，再到现在被广泛使用于各种场合，反映了人类对于美学追求和生活质量提升的一种愿望。通过老师让我解开蕾丝胸罩漫画这样的作品，我们可以看到不同时代的人们如何以不同的方式来理解和表达自己，这也是对传统文化进行现代诠释的一个重要途径。</w:t>
      </w:r>
      <w:r>
        <w:rPr>
          <w:sz w:val="32"/>
          <w:szCs w:val="32"/>
        </w:rPr>
        <w:t>&lt;/p&gt;&lt;p&gt;&lt;img src="/static-img/-qWEkbS0kfSTt5NJ2ML5g4ZkkceKA5yXtzXvo795GZxfLsv-E7eGZtGv-cCBP-K9gLwItwDsRGp6awtVeNGKQsNywnwPR5n62j00uxUeFwi-D8dAFDNHCSz0B7TdGszHTTFxpA_pIxlRIm04NSuaTQ.jpeg"&gt;&lt;/p&gt;&lt;p&gt;</w:t>
      </w:r>
      <w:r>
        <w:rPr>
          <w:sz w:val="32"/>
          <w:szCs w:val="32"/>
        </w:rPr>
        <w:t>性别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漫画作品中，女主角身穿蕾丝胸罩，不仅体现了她们个性的魅力，还常常成为角色形象塑造中的一个关键点。在老师让我解开蕾丝胸</w:t>
      </w:r>
      <w:r>
        <w:rPr>
          <w:sz w:val="32"/>
          <w:szCs w:val="32"/>
        </w:rPr>
        <w:t>strap</w:t>
      </w:r>
      <w:r>
        <w:rPr>
          <w:sz w:val="32"/>
          <w:szCs w:val="32"/>
        </w:rPr>
        <w:t>漫画中，这样的元素可能会被用来表现角色之间的情感纽带，或是在特定情境下揭示人物内心世界。这种细微的手法能够让读者更好地理解角色，并且增强阅读体验。</w:t>
      </w:r>
      <w:r>
        <w:rPr>
          <w:sz w:val="32"/>
          <w:szCs w:val="32"/>
        </w:rPr>
        <w:t>&lt;/p&gt;&lt;p&gt;&lt;img src="/static-img/QCCcZaQRc_yaZQMH1Zwga4ZkkceKA5yXtzXvo795GZxfLsv-E7eGZtGv-cCBP-K9gLwItwDsRGp6awtVeNGKQsNywnwPR5n62j00uxUeFwi-D8dAFDNHCSz0B7TdGszHTTFxpA_pIxlRIm04NSuaTQ.jpeg"&gt;&lt;/p&gt;&lt;p&gt;</w:t>
      </w:r>
      <w:r>
        <w:rPr>
          <w:sz w:val="32"/>
          <w:szCs w:val="32"/>
        </w:rPr>
        <w:t>社会规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女性身体暴露度以及性别角色的认知有所变化，一些漫画作品通过描绘主人公穿戴或脱掉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的情景，以此来反映社会规范在不同阶段的变化，以及人们对于这些规范挑战的心态。这类内容往往引发读者的思考，让人意识到社会规则背后的复杂性和脆弱性。</w:t>
      </w:r>
      <w:r>
        <w:rPr>
          <w:sz w:val="32"/>
          <w:szCs w:val="32"/>
        </w:rPr>
        <w:t>&lt;/p&gt;&lt;p&gt;&lt;img src="/static-img/1TOvoDGBiHj-4LgKpDE_8IZkkceKA5yXtzXvo795GZxfLsv-E7eGZtGv-cCBP-K9gLwItwDsRGp6awtVeNGKQsNywnwPR5n62j00uxUeFwi-D8dAFDNHCSz0B7TdGszHTTFxpA_pIxlRIm04NSuaTQ.jpe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主人公穿戴或不穿戴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也许只是一次偶然的事情，但它却为整部作品带来了新的转折点，使得整个故事情节更加丰富多彩。在老师让我解开</w:t>
      </w:r>
      <w:r>
        <w:rPr>
          <w:sz w:val="32"/>
          <w:szCs w:val="32"/>
        </w:rPr>
        <w:t xml:space="preserve">eltliss chest strap </w:t>
      </w:r>
      <w:r>
        <w:rPr>
          <w:sz w:val="32"/>
          <w:szCs w:val="32"/>
        </w:rPr>
        <w:t>漫画中，如果这样的情节出现，它可能代表着主人公面临选择时刻，或是在外界压力下寻找自我身份的一段经历。</w:t>
      </w:r>
      <w:r>
        <w:rPr>
          <w:sz w:val="32"/>
          <w:szCs w:val="32"/>
        </w:rPr>
        <w:t>&lt;/p&gt;&lt;p&gt;&lt;img src="/static-img/9QZY3mycC7YgUjk-Y-Znd4ZkkceKA5yXtzXvo795GZxfLsv-E7eGZtGv-cCBP-K9gLwItwDsRGp6awtVeNGKQsNywnwPR5n62j00uxUeFwi-D8dAFDNHCSz0B7TdGszHTTFxpA_pIxlRIm04NSuaTQ.jpg"&gt;&lt;/p&gt;&lt;p&gt;</w:t>
      </w:r>
      <w:r>
        <w:rPr>
          <w:sz w:val="32"/>
          <w:szCs w:val="32"/>
        </w:rPr>
        <w:t>艺术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运用不同的笔触、色彩以及构图手法，将女孩身上的那件小小衣服打造成了一幅动人的画面。例如，在一些浪漫主义风格下的描述里，那一条线条轻柔而优雅；而在超现实主义风格下的展现，则可能使这条线变得扭曲甚至失真。这一切都反映出作者对于主题本身深层次理解及想象力的运用，以及他们如何利用这一元素去讲述更多关于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空间与批评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或者风格，都需要我们从不同的视角去看待这些作品。有些人可能会因为过分关注“肤浅”的题材而忽略了更深层次的问题。而另一些人则能从这个问题出发，对整个社会进行更宏大的思考。此时，这样的讨论就不再只是单纯分析一个具体事件，而是涉及到了教育系统、家庭环境乃至整个社会结构的问题，因此建立起一个健康批评体系显得尤为重要。</w:t>
      </w:r>
      <w:r>
        <w:rPr>
          <w:sz w:val="32"/>
          <w:szCs w:val="32"/>
        </w:rPr>
        <w:t>&lt;/p&gt;&lt;p&gt;&lt;a href = "/doc/696955-</w:t>
      </w:r>
      <w:r>
        <w:rPr>
          <w:sz w:val="32"/>
          <w:szCs w:val="32"/>
        </w:rPr>
        <w:t>漫画中的蕾丝胸罩解锁背后的故事与意义</w:t>
      </w:r>
      <w:r>
        <w:rPr>
          <w:sz w:val="32"/>
          <w:szCs w:val="32"/>
        </w:rPr>
        <w:t>.doc" rel="alternate" download="696955-</w:t>
      </w:r>
      <w:r>
        <w:rPr>
          <w:sz w:val="32"/>
          <w:szCs w:val="32"/>
        </w:rPr>
        <w:t>漫画中的蕾丝胸罩解锁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