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光背后的秘密清纯校花沦为胯下玩物的悲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之光背后的秘密：清纯校花沦为胯下玩物的悲惨故事</w:t>
      </w:r>
      <w:r>
        <w:rPr>
          <w:sz w:val="32"/>
          <w:szCs w:val="32"/>
        </w:rPr>
        <w:t>&lt;/p&gt;&lt;p&gt;&lt;img src="/static-img/SFzpwrqcc6z3cUhDdJdDUScWQ5zHDE5vt-WhnoxTmfY_RGlhCM9CCvNDDAU2A2HO.jpg"&gt;&lt;/p&gt;&lt;p&gt;</w:t>
      </w:r>
      <w:r>
        <w:rPr>
          <w:sz w:val="32"/>
          <w:szCs w:val="32"/>
        </w:rPr>
        <w:t>在一个繁华的城市里，有一所名声不凡的高校，它以优雅的建筑和学霸们著称。这里是知识与理想的殿堂，也是青春与梦想交汇的地方。但在这片风景如画的校园中，隐藏着一个让人心痛的事实——清纯校花沦为了某些人的胯下玩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美丽与尊严</w:t>
      </w:r>
      <w:r>
        <w:rPr>
          <w:sz w:val="32"/>
          <w:szCs w:val="32"/>
        </w:rPr>
        <w:t>&lt;/p&gt;&lt;p&gt;&lt;img src="/static-img/tcRSoGYVpL15ogn3nfZDjScWQ5zHDE5vt-WhnoxTmfZFwlFsrv4-g0aaaiNklqCFeRVWtnNFKa7GZHM33SBTE20-gTtf4-nucmN3wDBfNRQ0T-3B2pUDE50vTTMoxCwtULO_1j2eUhluXemYP2rZ4HnL5ZNmfJO6l_4MMIRnoYT0ydhaMgoCt6hjlJjsT9QycB_5aWu7uN3mfEkQ9WwjGQ.jpg"&gt;&lt;/p&gt;&lt;p&gt;</w:t>
      </w:r>
      <w:r>
        <w:rPr>
          <w:sz w:val="32"/>
          <w:szCs w:val="32"/>
        </w:rPr>
        <w:t>学校里的她，是一位无比美丽又温婉的人。她总是穿着整洁得体，头发梳成两边分开的小马尾，不论是在图书馆还是操场上，她都散发出一种淡淡而不失自信的魅力。她的名字叫小雨，她是一个勤奋学习、热爱生活的人，对待朋友真诚，对待事业认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陷入困境</w:t>
      </w:r>
      <w:r>
        <w:rPr>
          <w:sz w:val="32"/>
          <w:szCs w:val="32"/>
        </w:rPr>
        <w:t>&lt;/p&gt;&lt;p&gt;&lt;img src="/static-img/-ioZQjF2EVnOkNldXJOvuScWQ5zHDE5vt-WhnoxTmfZFwlFsrv4-g0aaaiNklqCFeRVWtnNFKa7GZHM33SBTE20-gTtf4-nucmN3wDBfNRQ0T-3B2pUDE50vTTMoxCwtULO_1j2eUhluXemYP2rZ4HnL5ZNmfJO6l_4MMIRnoYT0ydhaMgoCt6hjlJjsT9QycB_5aWu7uN3mfEkQ9WwjGQ.jpg"&gt;&lt;/p&gt;&lt;p&gt;</w:t>
      </w:r>
      <w:r>
        <w:rPr>
          <w:sz w:val="32"/>
          <w:szCs w:val="32"/>
        </w:rPr>
        <w:t>然而，小雨并没有意识到，在这个看似完美的世界里，她已经成为了一些人的目标。她的一举手动投足，都被一些有权势的人盯上了。一开始，他们只是在暗地里关注她，但随着时间推移，这种关注逐渐变成了追求。在他们眼中，小雨不仅仅是一位清纯校花，更是一种不可抗拒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沦为玩物</w:t>
      </w:r>
      <w:r>
        <w:rPr>
          <w:sz w:val="32"/>
          <w:szCs w:val="32"/>
        </w:rPr>
        <w:t>&lt;/p&gt;&lt;p&gt;&lt;img src="/static-img/RR0_5mZDeCcZ8YykVxbV9CcWQ5zHDE5vt-WhnoxTmfZFwlFsrv4-g0aaaiNklqCFeRVWtnNFKa7GZHM33SBTE20-gTtf4-nucmN3wDBfNRQ0T-3B2pUDE50vTTMoxCwtULO_1j2eUhluXemYP2rZ4HnL5ZNmfJO6l_4MMIRnoYT0ydhaMgoCt6hjlJjsT9QycB_5aWu7uN3mfEkQ9WwjGQ.jpg"&gt;&lt;/p&gt;&lt;p&gt;</w:t>
      </w:r>
      <w:r>
        <w:rPr>
          <w:sz w:val="32"/>
          <w:szCs w:val="32"/>
        </w:rPr>
        <w:t>有一天，一件意外的事情发生了，让小雨发现了自己周围的一切。这次意外不是来自于那些潜伏在暗影中的男人，而是一个偶然遇到的女生。那女生对小雨说：“你不知道吗？你的照片已经被传遍了整个社交圈，你甚至还成了某个流行账号上的‘每日佳人’。”面对这样的话语，小雨的心灵受到了深刻打击。她意识到自己的形象已经被扭曲，被一些人用来作为娱乐和炫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寻找救赎</w:t>
      </w:r>
      <w:r>
        <w:rPr>
          <w:sz w:val="32"/>
          <w:szCs w:val="32"/>
        </w:rPr>
        <w:t>&lt;/p&gt;&lt;p&gt;&lt;img src="/static-img/KknTVs9STSeBxW5DY632WScWQ5zHDE5vt-WhnoxTmfZFwlFsrv4-g0aaaiNklqCFeRVWtnNFKa7GZHM33SBTE20-gTtf4-nucmN3wDBfNRQ0T-3B2pUDE50vTTMoxCwtULO_1j2eUhluXemYP2rZ4HnL5ZNmfJO6l_4MMIRnoYT0ydhaMgoCt6hjlJjsT9QycB_5aWu7uN3mfEkQ9WwjGQ.jpg"&gt;&lt;/p&gt;&lt;p&gt;</w:t>
      </w:r>
      <w:r>
        <w:rPr>
          <w:sz w:val="32"/>
          <w:szCs w:val="32"/>
        </w:rPr>
        <w:t>面对这样的情况，小雨感到既迷茫又绝望。她知道，只有自己才能改变这一切。于是，她决定更加坚强起来，不再让自己的幸福依赖他人的善良或恶意。而对于那些曾经试图将她置于掌控之下的男人们，她选择以行动表达自己的态度。她开始积极参与学校里的活动，用实际行动证明自己远非他们想象中的那样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重获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后，小雨重新赢回了人们眼中的尊重。她的坚持和勇气感染了更多同学，他们纷纷站出来支持她，共同抵制这种性别歧视现象。在一次特别重要的情况下，当几个男生的恶作剧再次尝试将小雨推向黑暗时，全体学生联合起来，共同维护了一位女性应该享有的尊严和平等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个充满挑战和机遇的大环境中，我们每个人都可能会遇到像小雨一样因为误解而遭受伤害的问题。如果我们能够团结起来，用正确的声音去呐喊，就可以一起构建一个更公正、更安全、更可贵的地方，那么即使是最脆弱的心灵也能找到力量去前行，因为只有当我们相互扶持时，我们才不会再次看到“清纯校花沦为胯下玩物”的悲惨场景出现。</w:t>
      </w:r>
      <w:r>
        <w:rPr>
          <w:sz w:val="32"/>
          <w:szCs w:val="32"/>
        </w:rPr>
        <w:t>&lt;/p&gt;&lt;p&gt;&lt;a href = "/doc/696954-</w:t>
      </w:r>
      <w:r>
        <w:rPr>
          <w:sz w:val="32"/>
          <w:szCs w:val="32"/>
        </w:rPr>
        <w:t>校园之光背后的秘密清纯校花沦为胯下玩物的悲惨故事</w:t>
      </w:r>
      <w:r>
        <w:rPr>
          <w:sz w:val="32"/>
          <w:szCs w:val="32"/>
        </w:rPr>
        <w:t>.doc" rel="alternate" download="696954-</w:t>
      </w:r>
      <w:r>
        <w:rPr>
          <w:sz w:val="32"/>
          <w:szCs w:val="32"/>
        </w:rPr>
        <w:t>校园之光背后的秘密清纯校花沦为胯下玩物的悲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