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雪狮子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座被誉为“天下第一”的狮子沟之中，风雪交加，一片肃穆的气氛笼罩着整个山谷。这里是梁山好汉们常说的“风雪狮子沟”，也是众多侠客梦寐以求的地方。然而，在这座被传说与传奇所包围的山谷里，还隐藏着一个不为人知的秘密。</w:t>
      </w:r>
      <w:r>
        <w:rPr>
          <w:sz w:val="32"/>
          <w:szCs w:val="32"/>
        </w:rPr>
        <w:t>&lt;/p&gt;&lt;p&gt;&lt;img src="/static-img/XufvK-BYDbe5I1MEXjk9NL0uFNNsNUoz0vVcN5e2QQpLsguccGdK1XcYon_JOvMk.jpg"&gt;&lt;/p&gt;&lt;p&gt;</w:t>
      </w:r>
      <w:r>
        <w:rPr>
          <w:sz w:val="32"/>
          <w:szCs w:val="32"/>
        </w:rPr>
        <w:t>第一个秘密，是关于这个地方的历史。在远古时期，这里的山峦曾经是神话中的仙境，那些仙人们修炼出了一种特殊的药草，这种药草能够让人在极端恶劣环境中保持生命力，从而使得狮子沟成为了避暑胜地。而随着时间流逝，这个秘密逐渐被遗忘，只有少数几位修行者还记得这段往事。</w:t>
      </w:r>
      <w:r>
        <w:rPr>
          <w:sz w:val="32"/>
          <w:szCs w:val="32"/>
        </w:rPr>
        <w:t>&lt;/p&gt;&lt;p&gt;</w:t>
      </w:r>
      <w:r>
        <w:rPr>
          <w:sz w:val="32"/>
          <w:szCs w:val="32"/>
        </w:rPr>
        <w:t>第二个秘密，则是与“雪山飞狐小说”相关。这部小说讲述了主人公霍元甲以及他的儿子霍小翠在这一带冒险寻宝的情节，他们不得不面对各种挑战和陷阱，最终揭开了这个地区的一个重大谜题。书中的描述充满了刺激与悬疑，让读者仿佛置身于故事之中，体验到他们那种艰难卓绝的心情。</w:t>
      </w:r>
      <w:r>
        <w:rPr>
          <w:sz w:val="32"/>
          <w:szCs w:val="32"/>
        </w:rPr>
        <w:t>&lt;/p&gt;&lt;p&gt;&lt;img src="/static-img/BDTSf7hsAqCXQEq2EMgdJ70uFNNsNUoz0vVcN5e2QQpP8XZXDHQdhRW7_b39W8Wm5QqdAUktV9ewdiT5dtgCBRaJcgN8wX6KcX7T16a1IFhI5HfRWVDf796uQQRyxeiyG-VbwyqWC2Zsy_T7lh-EhnPaLzk9_rCl-UAl7Lu9xsvo6jgrAfxp8YdZlJEy9mgHBCMMsyrpWKE2aa80NTgNyA.png"&gt;&lt;/p&gt;&lt;p&gt;</w:t>
      </w:r>
      <w:r>
        <w:rPr>
          <w:sz w:val="32"/>
          <w:szCs w:val="32"/>
        </w:rPr>
        <w:t>第三个秘密，是关于自然景观。在风雪狮子沟，每当冬季来临，便会出现一系列奇特现象。一方面，白茫茫的大雪覆盖了整个山谷，使得它看起来更加神圣；另一方面，当大雾弥漫的时候，游客们可以感受到一种前所未有的宁静。这一切都让人感觉自己走进了一幅画卷，而不是现实世界的一部分。</w:t>
      </w:r>
      <w:r>
        <w:rPr>
          <w:sz w:val="32"/>
          <w:szCs w:val="32"/>
        </w:rPr>
        <w:t>&lt;/p&gt;&lt;p&gt;</w:t>
      </w:r>
      <w:r>
        <w:rPr>
          <w:sz w:val="32"/>
          <w:szCs w:val="32"/>
        </w:rPr>
        <w:t>第四个秘密，则涉及到了文化艺术。在这个地方，不仅有著名的小说《雪山飞狐》记录下了其美丽景色，更有无数诗词歌赋赞颂过这里的一切。此外，还有一些民间传说和故事，也将这种神奇的地方描绘得淋漓尽致，让后世的人们对于此地产生了一种敬仰之情。</w:t>
      </w:r>
      <w:r>
        <w:rPr>
          <w:sz w:val="32"/>
          <w:szCs w:val="32"/>
        </w:rPr>
        <w:t>&lt;/p&gt;&lt;p&gt;&lt;img src="/static-img/hK1hh1kqXwPHpYA5FaiK0L0uFNNsNUoz0vVcN5e2QQpP8XZXDHQdhRW7_b39W8Wm5QqdAUktV9ewdiT5dtgCBRaJcgN8wX6KcX7T16a1IFhI5HfRWVDf796uQQRyxeiyG-VbwyqWC2Zsy_T7lh-EhnPaLzk9_rCl-UAl7Lu9xsvo6jgrAfxp8YdZlJEy9mgHBCMMsyrpWKE2aa80NTgNyA.png"&gt;&lt;/p&gt;&lt;p&gt;</w:t>
      </w:r>
      <w:r>
        <w:rPr>
          <w:sz w:val="32"/>
          <w:szCs w:val="32"/>
        </w:rPr>
        <w:t>第五个秘密，是关于科学研究。由于这里的地理位置独特，其气候条件非常适合进行一些特殊科研工作，比如生态保护、生物学研究等等。不少科学家就选择在这里进行长期探索，以便更好地了解自然界，并且发现一些新的科学规律。</w:t>
      </w:r>
      <w:r>
        <w:rPr>
          <w:sz w:val="32"/>
          <w:szCs w:val="32"/>
        </w:rPr>
        <w:t>&lt;/p&gt;&lt;p&gt;</w:t>
      </w:r>
      <w:r>
        <w:rPr>
          <w:sz w:val="32"/>
          <w:szCs w:val="32"/>
        </w:rPr>
        <w:t>最后一个</w:t>
      </w:r>
      <w:r>
        <w:rPr>
          <w:sz w:val="32"/>
          <w:szCs w:val="32"/>
        </w:rPr>
        <w:t>secret</w:t>
      </w:r>
      <w:r>
        <w:rPr>
          <w:sz w:val="32"/>
          <w:szCs w:val="32"/>
        </w:rPr>
        <w:t>则是一个隐喻，它代表的是每个人心中的那个最深处的问题或梦想。当你站在风雪交加的狮子沟边上，看着那些遥远而又近在咫尺的地方，你会发现，无论是对于那些英雄好汉还是对于我们普通的人来说，都有一份渴望去探索未知、去追求梦想的心灵需求。在这样的地方，每个人都可能找到自己的答案，无论是否真的存在于现实之中，但它们总是在那里引导我们的步伐，为我们的生活增添一抹亮色。</w:t>
      </w:r>
      <w:r>
        <w:rPr>
          <w:sz w:val="32"/>
          <w:szCs w:val="32"/>
        </w:rPr>
        <w:t>&lt;/p&gt;&lt;p&gt;&lt;img src="/static-img/u2D9Dx-SQ0a7KEYD0jiQVL0uFNNsNUoz0vVcN5e2QQpP8XZXDHQdhRW7_b39W8Wm5QqdAUktV9ewdiT5dtgCBRaJcgN8wX6KcX7T16a1IFhI5HfRWVDf796uQQRyxeiyG-VbwyqWC2Zsy_T7lh-EhnPaLzk9_rCl-UAl7Lu9xsvo6jgrAfxp8YdZlJEy9mgHBCMMsyrpWKE2aa80NTgNyA.png"&gt;&lt;/p&gt;&lt;p&gt;&lt;a href = "/doc/696835-</w:t>
      </w:r>
      <w:r>
        <w:rPr>
          <w:sz w:val="32"/>
          <w:szCs w:val="32"/>
        </w:rPr>
        <w:t>风雪狮子沟的秘密</w:t>
      </w:r>
      <w:r>
        <w:rPr>
          <w:sz w:val="32"/>
          <w:szCs w:val="32"/>
        </w:rPr>
        <w:t>.doc" rel="alternate" download="696835-</w:t>
      </w:r>
      <w:r>
        <w:rPr>
          <w:sz w:val="32"/>
          <w:szCs w:val="32"/>
        </w:rPr>
        <w:t>风雪狮子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