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我来教你如何一把梭儿让你的视频点赞数飞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制作抽奖视频的时候，如果你能够让抽奖的声音越来越响，观众的兴奋度也会随之升高，这样不仅能增加视频的互动性，还能吸引更多人观看。今天，我就来教你一些小技巧，让你的抽奖视频变得更加生动有趣。</w:t>
      </w:r>
      <w:r>
        <w:rPr>
          <w:sz w:val="32"/>
          <w:szCs w:val="32"/>
        </w:rPr>
        <w:t>&lt;/p&gt;&lt;p&gt;&lt;img src="/static-img/_wa46J-dW1H9XDUJ-zT95Sqz7IEEINOYks_G8aMHfbwSDzcJmc2o1JOHrnZN0tr3.jpg"&gt;&lt;/p&gt;&lt;p&gt;</w:t>
      </w:r>
      <w:r>
        <w:rPr>
          <w:sz w:val="32"/>
          <w:szCs w:val="32"/>
        </w:rPr>
        <w:t>首先，你需要选择合适的背景音乐。这首歌曲不仅要符合你的节奏，还要能够吸引观众的情感。比如说，如果是晚上进行直播，可以选择一些温馨而又有点神秘的旋律；如果是在白天，那么可能需要更快节奏、活泼开朗一点儿。</w:t>
      </w:r>
      <w:r>
        <w:rPr>
          <w:sz w:val="32"/>
          <w:szCs w:val="32"/>
        </w:rPr>
        <w:t>&lt;/p&gt;&lt;p&gt;</w:t>
      </w:r>
      <w:r>
        <w:rPr>
          <w:sz w:val="32"/>
          <w:szCs w:val="32"/>
        </w:rPr>
        <w:t>接下来就是声音效果了。这部分非常关键，因为它直接关系到观众的心情。你可以通过调整音量大小或者添加不同的音效，比如“噹”、“嗡”等，让每一次抽奖都显得特别刺激和期待。记得，声音越响，气氛就越浓厚！</w:t>
      </w:r>
      <w:r>
        <w:rPr>
          <w:sz w:val="32"/>
          <w:szCs w:val="32"/>
        </w:rPr>
        <w:t>&lt;/p&gt;&lt;p&gt;&lt;img src="/static-img/ADS7XZAmMnl2GnFJjAUWmyqz7IEEINOYks_G8aMHfbwSDzcJmc2o1JOHrnZN0tr3.jpg"&gt;&lt;/p&gt;&lt;p&gt;</w:t>
      </w:r>
      <w:r>
        <w:rPr>
          <w:sz w:val="32"/>
          <w:szCs w:val="32"/>
        </w:rPr>
        <w:t>当然了，不只是声音效果，有时候视觉也是很重要的一环。你可以设计一些特殊的光效或者特效，比如彩灯闪烁、火花爆炸等，以此来配合你的声音效果，使整个画面更加震撼人心。</w:t>
      </w:r>
      <w:r>
        <w:rPr>
          <w:sz w:val="32"/>
          <w:szCs w:val="32"/>
        </w:rPr>
        <w:t>&lt;/p&gt;&lt;p&gt;</w:t>
      </w:r>
      <w:r>
        <w:rPr>
          <w:sz w:val="32"/>
          <w:szCs w:val="32"/>
        </w:rPr>
        <w:t>最后，就是演出技巧。如果你是一个主持人，那么如何控制现场气氛也是至关重要的一环。你可以通过语言表达、肢体语言以及眼神交流，与观众建立起良好的沟通，为他们带去最佳的观看体验。</w:t>
      </w:r>
      <w:r>
        <w:rPr>
          <w:sz w:val="32"/>
          <w:szCs w:val="32"/>
        </w:rPr>
        <w:t>&lt;/p&gt;&lt;p&gt;&lt;img src="/static-img/fDbt_eTk0MBZuVtB8D5csiqz7IEEINOYks_G8aMHfbwSDzcJmc2o1JOHrnZN0tr3.jpg"&gt;&lt;/p&gt;&lt;p&gt;</w:t>
      </w:r>
      <w:r>
        <w:rPr>
          <w:sz w:val="32"/>
          <w:szCs w:val="32"/>
        </w:rPr>
        <w:t>总结来说，要想做出一部“抽的越快声音越响”的视频，你需要从音乐到声效，从视觉到演出技巧，每一个细节都不可忽视。只有一切准备妥当，你才能让你的直播或视频成为大家津津乐道的话题！</w:t>
      </w:r>
      <w:r>
        <w:rPr>
          <w:sz w:val="32"/>
          <w:szCs w:val="32"/>
        </w:rPr>
        <w:t>&lt;/p&gt;&lt;p&gt;&lt;a href = "/doc/696825-</w:t>
      </w:r>
      <w:r>
        <w:rPr>
          <w:sz w:val="32"/>
          <w:szCs w:val="32"/>
        </w:rPr>
        <w:t>抽的越快声音越响视频我来教你如何一把梭儿让你的视频点赞数飞起</w:t>
      </w:r>
      <w:r>
        <w:rPr>
          <w:sz w:val="32"/>
          <w:szCs w:val="32"/>
        </w:rPr>
        <w:t>.doc" rel="alternate" download="696825-</w:t>
      </w:r>
      <w:r>
        <w:rPr>
          <w:sz w:val="32"/>
          <w:szCs w:val="32"/>
        </w:rPr>
        <w:t>抽的越快声音越响视频我来教你如何一把梭儿让你的视频点赞数飞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