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的飞翼解读其独特的肋骨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的飞翼：解读其独特的肋骨结构</w:t>
      </w:r>
      <w:r>
        <w:rPr>
          <w:sz w:val="32"/>
          <w:szCs w:val="32"/>
        </w:rPr>
        <w:t>&lt;/p&gt;&lt;p&gt;&lt;img src="/static-img/xZDxL5LXo06yDXBGqPVBTOzcVOBZ3ptPRpeM5HkloA7vdiVDs7OivvPuNMJSLvka.jpg"&gt;&lt;/p&gt;&lt;p&gt;</w:t>
      </w:r>
      <w:r>
        <w:rPr>
          <w:sz w:val="32"/>
          <w:szCs w:val="32"/>
        </w:rPr>
        <w:t>蝴蝶翅膀中蕴含着精巧的设计，它们通过特殊的肋骨结构实现了卓越的飞行能力。以下六点详细分析了这些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肋骨构造</w:t>
      </w:r>
      <w:r>
        <w:rPr>
          <w:sz w:val="32"/>
          <w:szCs w:val="32"/>
        </w:rPr>
        <w:t>&lt;/p&gt;&lt;p&gt;&lt;img src="/static-img/Bp3iNT_spnXQu6WWQGxssOzcVOBZ3ptPRpeM5HkloA7NLI9hKQGXSgKmgQ7UTYIfqftNyXugTylQ0Lmc1CplTg.jpg"&gt;&lt;/p&gt;&lt;p&gt;</w:t>
      </w:r>
      <w:r>
        <w:rPr>
          <w:sz w:val="32"/>
          <w:szCs w:val="32"/>
        </w:rPr>
        <w:t>蝴蝶翅膀由薄膜和脉络组成，而这些脉络是由复杂而紧密排列的肌肉和腱组织所形成，这些都是由多个肋骨支撑起来。在每一片翅膀上，都有两个主要的心脏形状，连接着前缘和后缘，以及从中延伸出许多分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效率与能量消耗</w:t>
      </w:r>
      <w:r>
        <w:rPr>
          <w:sz w:val="32"/>
          <w:szCs w:val="32"/>
        </w:rPr>
        <w:t>&lt;/p&gt;&lt;p&gt;&lt;img src="/static-img/vnwpHBkb6nUG0oIF_0G81ezcVOBZ3ptPRpeM5HkloA7NLI9hKQGXSgKmgQ7UTYIfqftNyXugTylQ0Lmc1CplTg.jpg"&gt;&lt;/p&gt;&lt;p&gt;</w:t>
      </w:r>
      <w:r>
        <w:rPr>
          <w:sz w:val="32"/>
          <w:szCs w:val="32"/>
        </w:rPr>
        <w:t>蝴蝶通过其独特的肋骨系统来调整翼面角度，从而在不同飞行状态下最大化效率。例如，当进行快速直线运动时，需要更大的推力，因此它们会收缩腹部肌肉，使得心脏形状更加扁平，从而增加翅膀表面积以获得更多推力。当进入螺旋升降或水平飞行时，则需要更高的稳定性，这时候它们会放松腹部肌肉使心形变大，以保持较低风阻并提高控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向控制与方向感</w:t>
      </w:r>
      <w:r>
        <w:rPr>
          <w:sz w:val="32"/>
          <w:szCs w:val="32"/>
        </w:rPr>
        <w:t>&lt;/p&gt;&lt;p&gt;&lt;img src="/static-img/9YSZdZWD24tbGO9pIOUYwezcVOBZ3ptPRpeM5HkloA7NLI9hKQGXSgKmgQ7UTYIfqftNyXugTylQ0Lmc1CplTg.jpg"&gt;&lt;/p&gt;&lt;p&gt;</w:t>
      </w:r>
      <w:r>
        <w:rPr>
          <w:sz w:val="32"/>
          <w:szCs w:val="32"/>
        </w:rPr>
        <w:t>航向控制是另一个关键功能，由于每一对翅膀都具有独立移动能力，能够单独改变翅膀弯曲程度来施加侧向力的效果。这种方式允许它们在空中迅速地转弯或改变航向，同时保持一定速度不失动力效率。此外，每对胸鳍之间还有微小间隙，可以进一步调节舵盘作用，使得整体操控灵活性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动作与舒适度</w:t>
      </w:r>
      <w:r>
        <w:rPr>
          <w:sz w:val="32"/>
          <w:szCs w:val="32"/>
        </w:rPr>
        <w:t>&lt;/p&gt;&lt;p&gt;&lt;img src="/static-img/7HYOFkZktMqA3T44oPlcEOzcVOBZ3ptPRpeM5HkloA7NLI9hKQGXSgKmgQ7UTYIfqftNyXugTylQ0Lmc1CplTg.jpg"&gt;&lt;/p&gt;&lt;p&gt;</w:t>
      </w:r>
      <w:r>
        <w:rPr>
          <w:sz w:val="32"/>
          <w:szCs w:val="32"/>
        </w:rPr>
        <w:t>为了确保长时间持续飞行，不仅要考虑到有效性的同时也需注意舒适度。由于蜕变过程中的羽毛不断生长，一些部分可能会变得过于厚重或者无关紧要，但这些问题可以通过调整胸鳍位置来缓解。如果某个区域太过僵硬，那么就减少相应区域内胸鳍数量以达到最佳轻盈状态，从而保障长期高速、高高度飞行时仍能维持良好的机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进化与适应性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复杂且精密的地理分布并不仅限于各类生物间竞争，更是一个自然选择过程中的遗传优势表现。在自然环境下，有利于增强捕食、逃避天敌等生存策略的一些突变型态被积累下来，最终形成了现代观察到的这种高级别生物器官结构。这同样也说明了生命体如何不断适应环境变化，并最终成功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价值及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研究虫子的这套系统提供了一系列关于运动、材料科学以及工程学的问题解决方案。例如，对比现今人类制造出的合成材料，其透气性能、轻质设计甚至再生能力都可以从这个奇妙装置中汲取灵感。而对于工程领域，如航空航天行业，将利用这项技术发展出更加优化、高效能用的机翼可能成为未来的一个重要方向。</w:t>
      </w:r>
      <w:r>
        <w:rPr>
          <w:sz w:val="32"/>
          <w:szCs w:val="32"/>
        </w:rPr>
        <w:t>&lt;/p&gt;&lt;p&gt;&lt;a href = "/doc/696754-</w:t>
      </w:r>
      <w:r>
        <w:rPr>
          <w:sz w:val="32"/>
          <w:szCs w:val="32"/>
        </w:rPr>
        <w:t>蝴蝶的飞翼解读其独特的肋骨结构</w:t>
      </w:r>
      <w:r>
        <w:rPr>
          <w:sz w:val="32"/>
          <w:szCs w:val="32"/>
        </w:rPr>
        <w:t>.doc" rel="alternate" download="696754-</w:t>
      </w:r>
      <w:r>
        <w:rPr>
          <w:sz w:val="32"/>
          <w:szCs w:val="32"/>
        </w:rPr>
        <w:t>蝴蝶的飞翼解读其独特的肋骨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