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w:t>
      </w:r>
      <w:r>
        <w:rPr>
          <w:sz w:val="48"/>
          <w:szCs w:val="48"/>
        </w:rPr>
        <w:t>-</w:t>
      </w:r>
      <w:r>
        <w:rPr>
          <w:sz w:val="48"/>
          <w:szCs w:val="48"/>
        </w:rPr>
        <w:t>纵横捭阖女捕头的侦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横捭阖：女捕头的侦探故事</w:t>
      </w:r>
      <w:r>
        <w:rPr>
          <w:sz w:val="32"/>
          <w:szCs w:val="32"/>
        </w:rPr>
        <w:t>&lt;/p&gt;&lt;p&gt;&lt;img src="/static-img/96YYRGEEtT1_VL5XjPOxmCGPMBtqzhyfAC-iBFFyoLTDvNgPyGjGa3mtyKWxEZ5J.jpg"&gt;&lt;/p&gt;&lt;p&gt;</w:t>
      </w:r>
      <w:r>
        <w:rPr>
          <w:sz w:val="32"/>
          <w:szCs w:val="32"/>
        </w:rPr>
        <w:t>在一个风起云涌的时代，警察工作不仅需要勇气，更要有智慧。中国历史上，有着一股传奇气息的职业——女捕头，她们以坚韧不拔和卓越能力征服了无数复杂案件，被后人称颂为“女捕天下”。</w:t>
      </w:r>
      <w:r>
        <w:rPr>
          <w:sz w:val="32"/>
          <w:szCs w:val="32"/>
        </w:rPr>
        <w:t>&lt;/p&gt;&lt;p&gt;</w:t>
      </w:r>
      <w:r>
        <w:rPr>
          <w:sz w:val="32"/>
          <w:szCs w:val="32"/>
        </w:rPr>
        <w:t>最早记载于唐代的“女捕”这一职位，源自古代社会对女性力量的重视。她们负责维护社会秩序、处理民间纠纷，并且在当时社会中扮演着不可或缺的一角。随着时间流转，这一角色也逐渐演变成了一种职业专长。</w:t>
      </w:r>
      <w:r>
        <w:rPr>
          <w:sz w:val="32"/>
          <w:szCs w:val="32"/>
        </w:rPr>
        <w:t>&lt;/p&gt;&lt;p&gt;&lt;img src="/static-img/D3sUm4tCV_AG-EUuOvnRZSGPMBtqzhyfAC-iBFFyoLSRcC651UOTTwT6j0WO1HTEfDKSSMvajJgxUTLgqehwdSUDbjMugGdGAapChLqBTmWmuKxRA4MCAaCKm6Bq7wwQ4uwWkTjCfE-vWG-YAGTBiA.jpg"&gt;&lt;/p&gt;&lt;p&gt;</w:t>
      </w:r>
      <w:r>
        <w:rPr>
          <w:sz w:val="32"/>
          <w:szCs w:val="32"/>
        </w:rPr>
        <w:t>宋朝的时候，到了鼎盛时期，一位名叫李清蓉的女子因其出色的侦查技巧和公正无私被提拔为京城第一位女捕头。在她的带领下，她组建了一支由多名女性成员构成的小队，他们一起解决了许多看似无法破解的大案件。</w:t>
      </w:r>
      <w:r>
        <w:rPr>
          <w:sz w:val="32"/>
          <w:szCs w:val="32"/>
        </w:rPr>
        <w:t>&lt;/p&gt;&lt;p&gt;</w:t>
      </w:r>
      <w:r>
        <w:rPr>
          <w:sz w:val="32"/>
          <w:szCs w:val="32"/>
        </w:rPr>
        <w:t>其中有一起著名案例是关于失踪富商遗产的问题。当时，一位富有的商人突然失踪，其子弟之间为了继承家业而发生了激烈争斗。由于事关家族荣誉与财产分配，因此双方都极力推崇自己的立场。但是，当局决定介入调解，最终派遣了李清蓉率领的小队进行调查。</w:t>
      </w:r>
      <w:r>
        <w:rPr>
          <w:sz w:val="32"/>
          <w:szCs w:val="32"/>
        </w:rPr>
        <w:t>&lt;/p&gt;&lt;p&gt;&lt;img src="/static-img/i5viOTUcyV-3OMcmuJ2wDyGPMBtqzhyfAC-iBFFyoLSRcC651UOTTwT6j0WO1HTEfDKSSMvajJgxUTLgqehwdSUDbjMugGdGAapChLqBTmWmuKxRA4MCAaCKm6Bq7wwQ4uwWkTjCfE-vWG-YAGTBiA.jpg"&gt;&lt;/p&gt;&lt;p&gt;</w:t>
      </w:r>
      <w:r>
        <w:rPr>
          <w:sz w:val="32"/>
          <w:szCs w:val="32"/>
        </w:rPr>
        <w:t>经过周密调查分析，小队发现一些微不足道但又关键性的线索，如几块似乎无关紧要的手稿，以及几个疑似的交易记录。这一切都是通过细致观察和深度思考才得出的结论。而最终，他们揭露出了一个惊人的真相：那位失踪的人其实并非真正意图逃避，而是一次高级骗局中的受害者，他被故意迷惑，从而导致他身边所有重要文件和资产悉数丢失。</w:t>
      </w:r>
      <w:r>
        <w:rPr>
          <w:sz w:val="32"/>
          <w:szCs w:val="32"/>
        </w:rPr>
        <w:t>&lt;/p&gt;&lt;p&gt;</w:t>
      </w:r>
      <w:r>
        <w:rPr>
          <w:sz w:val="32"/>
          <w:szCs w:val="32"/>
        </w:rPr>
        <w:t>这个结果震惊了整个家族，让他们认识到即使是在日常生活中，也不能忽视那些看似简单的事情背后的复杂性。而李清蓉则因为这次卓越行动再次赢得了人们尊敬之情，也让她的事迹传遍四海，以此来证明“女捕天下”的实力与智慧。</w:t>
      </w:r>
      <w:r>
        <w:rPr>
          <w:sz w:val="32"/>
          <w:szCs w:val="32"/>
        </w:rPr>
        <w:t>&lt;/p&gt;&lt;p&gt;&lt;img src="/static-img/tVGswk5PCElLfJYrrrey7yGPMBtqzhyfAC-iBFFyoLSRcC651UOTTwT6j0WO1HTEfDKSSMvajJgxUTLgqehwdSUDbjMugGdGAapChLqBTmWmuKxRA4MCAaCKm6Bq7wwQ4uwWkTjCfE-vWG-YAGTBiA.jpg"&gt;&lt;/p&gt;&lt;p&gt;</w:t>
      </w:r>
      <w:r>
        <w:rPr>
          <w:sz w:val="32"/>
          <w:szCs w:val="32"/>
        </w:rPr>
        <w:t>如今，我们回顾这些往昔英雄人物，不仅是对她们个人的赞扬，更是一种对我们自己今日所处环境中寻求公平正义理念的一种提醒。在这个充满挑战与机遇的世界里，无论男还是女，只要拥有勇敢的心、聪明才智，就能像那曾经驰骋于历史舞台上的“女捕天下”一样，在任何岗位上留下属于自己的印记。</w:t>
      </w:r>
      <w:r>
        <w:rPr>
          <w:sz w:val="32"/>
          <w:szCs w:val="32"/>
        </w:rPr>
        <w:t>&lt;/p&gt;&lt;p&gt;&lt;a href = "/doc/696589-</w:t>
      </w:r>
      <w:r>
        <w:rPr>
          <w:sz w:val="32"/>
          <w:szCs w:val="32"/>
        </w:rPr>
        <w:t>女捕天下</w:t>
      </w:r>
      <w:r>
        <w:rPr>
          <w:sz w:val="32"/>
          <w:szCs w:val="32"/>
        </w:rPr>
        <w:t>-</w:t>
      </w:r>
      <w:r>
        <w:rPr>
          <w:sz w:val="32"/>
          <w:szCs w:val="32"/>
        </w:rPr>
        <w:t>纵横捭阖女捕头的侦探故事</w:t>
      </w:r>
      <w:r>
        <w:rPr>
          <w:sz w:val="32"/>
          <w:szCs w:val="32"/>
        </w:rPr>
        <w:t>.doc" rel="alternate" download="696589-</w:t>
      </w:r>
      <w:r>
        <w:rPr>
          <w:sz w:val="32"/>
          <w:szCs w:val="32"/>
        </w:rPr>
        <w:t>女捕天下</w:t>
      </w:r>
      <w:r>
        <w:rPr>
          <w:sz w:val="32"/>
          <w:szCs w:val="32"/>
        </w:rPr>
        <w:t>-</w:t>
      </w:r>
      <w:r>
        <w:rPr>
          <w:sz w:val="32"/>
          <w:szCs w:val="32"/>
        </w:rPr>
        <w:t>纵横捭阖女捕头的侦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