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腺体沉睡</w:t>
      </w:r>
      <w:r>
        <w:rPr>
          <w:sz w:val="48"/>
          <w:szCs w:val="48"/>
        </w:rPr>
        <w:t>-</w:t>
      </w:r>
      <w:r>
        <w:rPr>
          <w:sz w:val="48"/>
          <w:szCs w:val="48"/>
        </w:rPr>
        <w:t>静默的分泌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体中，腺体是非常重要的器官，它们负责分泌各种必要的物质，如汗液、唾液、胰岛素等。然而，有时候，我们会发现某些腺体似乎陷入了“沉睡”，失去了它们正常功能。这一现象被称为“腺体沉睡”。</w:t>
      </w:r>
      <w:r>
        <w:rPr>
          <w:sz w:val="32"/>
          <w:szCs w:val="32"/>
        </w:rPr>
        <w:t>&lt;/p&gt;&lt;p&gt;&lt;img src="/static-img/zFHmdSaHXuYlV-b1m9MY-TSNNc8s4mXcV4Tyo_KVcaZbAbj1dV3EmpEEDQqUbTx1.jpg"&gt;&lt;/p&gt;&lt;p&gt;</w:t>
      </w:r>
      <w:r>
        <w:rPr>
          <w:sz w:val="32"/>
          <w:szCs w:val="32"/>
        </w:rPr>
        <w:t>这种情况可能由多种原因引起，比如遗传因素、环境污染或者疾病。例如，甲状腺肿瘤和慢性甲状腺炎都是导致甲状腺“沉睡”的常见原因。当甲状腺不再正常工作时，患者可能会出现疲劳、记忆力下降以及心率变化等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乳房内的淋巴结，这些小型组织通常参与免疫系统功能，但当它们因为某些癌症或其他疾病而失去活性时，就会进入一种“静默”的状态。在这种情况下，淋巴结虽然仍然存在于身体中，但它已经无法有效地帮助身体对抗感染或癌细胞。</w:t>
      </w:r>
      <w:r>
        <w:rPr>
          <w:sz w:val="32"/>
          <w:szCs w:val="32"/>
        </w:rPr>
        <w:t>&lt;/p&gt;&lt;p&gt;&lt;img src="/static-img/pYnKxXCCOYHbOQLiz4NYNDSNNc8s4mXcV4Tyo_KVcaZbAbj1dV3EmpEEDQqUbTx1.jpg"&gt;&lt;/p&gt;&lt;p&gt;</w:t>
      </w:r>
      <w:r>
        <w:rPr>
          <w:sz w:val="32"/>
          <w:szCs w:val="32"/>
        </w:rPr>
        <w:t>还有一个较为罕见但又非常严重的情况，就是副交感神经系统的一部分——颞下神经节（</w:t>
      </w:r>
      <w:r>
        <w:rPr>
          <w:sz w:val="32"/>
          <w:szCs w:val="32"/>
        </w:rPr>
        <w:t>Parasympathetic ganglia</w:t>
      </w:r>
      <w:r>
        <w:rPr>
          <w:sz w:val="32"/>
          <w:szCs w:val="32"/>
        </w:rPr>
        <w:t>）的损伤。这些小型神经节分布在全身各处，它们控制着唾液和泪水的分泌。当这部分神经网络受损后，患者就会表现出典型的口干症候群，即缺乏唾液，从而影响咀嚼食物和说话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 腺体沉睡”是一个广泛且复杂的问题，其诊断与治疗需要专业医生的精确判断。如果你有任何关于你的身体状况的问题，不要犹豫寻求医疗帮助，以确保及早发现并解决问题。</w:t>
      </w:r>
      <w:r>
        <w:rPr>
          <w:sz w:val="32"/>
          <w:szCs w:val="32"/>
        </w:rPr>
        <w:t>&lt;/p&gt;&lt;p&gt;&lt;img src="/static-img/d6ZTB3DLBAkQgvsc7Y4PHjSNNc8s4mXcV4Tyo_KVcaZbAbj1dV3EmpEEDQqUbTx1.jpg"&gt;&lt;/p&gt;&lt;p&gt;&lt;a href = "/doc/696562-</w:t>
      </w:r>
      <w:r>
        <w:rPr>
          <w:sz w:val="32"/>
          <w:szCs w:val="32"/>
        </w:rPr>
        <w:t>腺体沉睡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默的分泌者</w:t>
      </w:r>
      <w:r>
        <w:rPr>
          <w:sz w:val="32"/>
          <w:szCs w:val="32"/>
        </w:rPr>
        <w:t>.doc" rel="alternate" download="696562-</w:t>
      </w:r>
      <w:r>
        <w:rPr>
          <w:sz w:val="32"/>
          <w:szCs w:val="32"/>
        </w:rPr>
        <w:t>腺体沉睡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默的分泌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