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-</w:t>
      </w:r>
      <w:r>
        <w:rPr>
          <w:sz w:val="48"/>
          <w:szCs w:val="48"/>
        </w:rPr>
        <w:t>致远启航探索创新驱动的企业发展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远启航：探索创新驱动的企业发展战略</w:t>
      </w:r>
      <w:r>
        <w:rPr>
          <w:sz w:val="32"/>
          <w:szCs w:val="32"/>
        </w:rPr>
        <w:t>&lt;/p&gt;&lt;p&gt;&lt;img src="/static-img/kyPBxTie1Xj_Og4vHcgBSTyqIPM5xZgcCDECPJGVaRJ1HT4oyRj6pmw-FQn9EChC.jpg"&gt;&lt;/p&gt;&lt;p&gt;</w:t>
      </w:r>
      <w:r>
        <w:rPr>
          <w:sz w:val="32"/>
          <w:szCs w:val="32"/>
        </w:rPr>
        <w:t>在当今竞争激烈的商业环境中，企业为了保持领先地位，必须不断寻求新的增长点和发展路径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是这样一家勇于探索、不懈追求的公司，它以“致远”为核心价值观，不断推陈出新，为客户创造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，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功故事背后的重要因素。公司始终坚持以市场需求为导向，以技术创新为手段，不断优化产品线，使其更加符合消费者需求。例如，在智能家居领域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出了多款具有自适应功能的智能设备，这些设备能够根据用户习惯自动调整使用模式，大大提高了用户体验。</w:t>
      </w:r>
      <w:r>
        <w:rPr>
          <w:sz w:val="32"/>
          <w:szCs w:val="32"/>
        </w:rPr>
        <w:t>&lt;/p&gt;&lt;p&gt;&lt;img src="/static-img/GsYWJA9Z9lc-mTWx2ikXKTyqIPM5xZgcCDECPJGVaRIj16Q6hzo5EnTO9h-a1fB7sjEwi2vDRxMw-rh8iPqCZQ.jpg"&gt;&lt;/p&gt;&lt;p&gt;</w:t>
      </w:r>
      <w:r>
        <w:rPr>
          <w:sz w:val="32"/>
          <w:szCs w:val="32"/>
        </w:rPr>
        <w:t>此外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积极参与行业标准制定，与其他企业合作共建开放平台。这不仅增强了公司在行业内的地位，也促进了整个产业链上下游之间的交流与合作。在电池能源领域，就有一个典型案例：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几家知名制造商联合开发了一种高效能低成本的锂离子电池，这项技术不仅降低了生产成本，还大幅提升了产品性能，为绿色能源提供了一份力所能及的小小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创新并非没有挑战。在实施新的技术或业务模式时，一定要考虑到风险管理和可持续性问题。一旦发现可能出现的问题，就要立即采取措施进行调整，比如增加研发投入、优化供应链管理等。此举帮助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避免了因为过快扩张而导致资源分散的情况，从而确保项目顺利进行。</w:t>
      </w:r>
      <w:r>
        <w:rPr>
          <w:sz w:val="32"/>
          <w:szCs w:val="32"/>
        </w:rPr>
        <w:t>&lt;/p&gt;&lt;p&gt;&lt;img src="/static-img/0glTueXUZY-VXQ-rqcfJJDyqIPM5xZgcCDECPJGVaRIj16Q6hzo5EnTO9h-a1fB7sjEwi2vDRxMw-rh8iPqCZQ.jpg"&gt;&lt;/p&gt;&lt;p&gt;</w:t>
      </w:r>
      <w:r>
        <w:rPr>
          <w:sz w:val="32"/>
          <w:szCs w:val="32"/>
        </w:rPr>
        <w:t>总之，“致远启航”的精神指导着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每一步前行。通过不断地学习、实践和改进，该公司已经成为科技创新和市场竞争力的象征。不论是在传统产业还是新兴领域，都有机会看到它那勇于探索未知世界、不断开拓新天地的心态与行动。而这个过程，就是我们共同见证中国经济增长壮大的又一章节。</w:t>
      </w:r>
      <w:r>
        <w:rPr>
          <w:sz w:val="32"/>
          <w:szCs w:val="32"/>
        </w:rPr>
        <w:t>&lt;/p&gt;&lt;p&gt;&lt;a href = "/doc/69639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致远启航探索创新驱动的企业发展战略</w:t>
      </w:r>
      <w:r>
        <w:rPr>
          <w:sz w:val="32"/>
          <w:szCs w:val="32"/>
        </w:rPr>
        <w:t>.doc" rel="alternate" download="69639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致远启航探索创新驱动的企业发展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