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探索武侠世界的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将被带入一个充满古风与现代元素的虚构世界。这里是由江湖中的各路英雄好汉和黑帮势力争霸的场景。下面我们来探讨一下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下载体验的一些关键点。</w:t>
      </w:r>
      <w:r>
        <w:rPr>
          <w:sz w:val="32"/>
          <w:szCs w:val="32"/>
        </w:rPr>
        <w:t>&lt;/p&gt;&lt;p&gt;&lt;img src="/static-img/zJURtP6jP_xxeDdHvDRC2IhrfQgWszoAZzBpXUU25jqmPXoC6vvT5lgFXwcZv2la.png"&gt;&lt;/p&gt;&lt;p&gt;</w:t>
      </w:r>
      <w:r>
        <w:rPr>
          <w:sz w:val="32"/>
          <w:szCs w:val="32"/>
        </w:rPr>
        <w:t>深度策略与快节奏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战略层次设计得非常精细，不仅需要掌握各种攻击技巧，还要根据不同的敌人进行适当的策略调整。同时，战斗系统采用了快速流畅的操作方式，使得玩家可以享受即时反应和连续打击带来的乐趣。这不仅要求玩家有良好的动手能力，更考验着他们对游戏规则的理解和运用。</w:t>
      </w:r>
      <w:r>
        <w:rPr>
          <w:sz w:val="32"/>
          <w:szCs w:val="32"/>
        </w:rPr>
        <w:t>&lt;/p&gt;&lt;p&gt;&lt;img src="/static-img/hcf2pJsbkPlmZ_lhTdL-XIhrfQgWszoAZzBpXUU25jqCt18Pm9Zx4qY043wkA4OQEqyoM2rkDFjVEiCuqle19SfbZes27PacYeH2XPQQaYMItXtELMwx4OR6MjgLe12nw11n54hbCMaqU-tJGdNINA.jpeg"&gt;&lt;/p&gt;&lt;p&gt;</w:t>
      </w:r>
      <w:r>
        <w:rPr>
          <w:sz w:val="32"/>
          <w:szCs w:val="32"/>
        </w:rPr>
        <w:t>丰富多彩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十分出色，每个区域都有其独特的地理形态、建筑风格以及隐藏的小秘密。从繁华的大都市到偏远的小村落，从幽深的山林到古老的废墟，每一处都是探险者的宝库。在这些环境中，玩家的任务不仅限于完成主线任务，还能找到许多额外活动，比如盗贼任务、寻找珍稀道具等，这为游戏增添了无穷尽量的情感价值。</w:t>
      </w:r>
      <w:r>
        <w:rPr>
          <w:sz w:val="32"/>
          <w:szCs w:val="32"/>
        </w:rPr>
        <w:t>&lt;/p&gt;&lt;p&gt;&lt;img src="/static-img/ytR_Q5AxwNxhyMpH_pCOmohrfQgWszoAZzBpXUU25jqCt18Pm9Zx4qY043wkA4OQEqyoM2rkDFjVEiCuqle19SfbZes27PacYeH2XPQQaYMItXtELMwx4OR6MjgLe12nw11n54hbCMaqU-tJGdNINA.jpeg"&gt;&lt;/p&gt;&lt;p&gt;</w:t>
      </w:r>
      <w:r>
        <w:rPr>
          <w:sz w:val="32"/>
          <w:szCs w:val="32"/>
        </w:rPr>
        <w:t>角色定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在进入游戏后，可以选择或自定义自己的角色，无论是冷酷无情还是正义凛然，都能通过装备选择来实现。此外，技能树也提供了极大的灵活性，让每个角色的战斗风格都能够得到完美展现。而且随着进阶，每位角色的潜力都会逐渐解锁，为游玩带来了持续性的挑战和兴奋感。</w:t>
      </w:r>
      <w:r>
        <w:rPr>
          <w:sz w:val="32"/>
          <w:szCs w:val="32"/>
        </w:rPr>
        <w:t>&lt;/p&gt;&lt;p&gt;&lt;img src="/static-img/W8eX9ga2AJE5MP8IIsEPN4hrfQgWszoAZzBpXUU25jqCt18Pm9Zx4qY043wkA4OQEqyoM2rkDFjVEiCuqle19SfbZes27PacYeH2XPQQaYMItXtELMwx4OR6MjgLe12nw11n54hbCMaqU-tJGdNINA.jpe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武侠世界里，每个人物都有自己复杂的情感纠葛，与其他人物之间存在着友谊、仇恨乃至爱情等多种联系。在故事发展过程中，这些关系会不断发生变化，有时候甚至会影响到整个剧情走向，对于追求完整故事体验的人来说，无疑是一个巨大的吸引点。</w:t>
      </w:r>
      <w:r>
        <w:rPr>
          <w:sz w:val="32"/>
          <w:szCs w:val="32"/>
        </w:rPr>
        <w:t>&lt;/p&gt;&lt;p&gt;&lt;img src="/static-img/zpKRXrVCcdV0RF-LUvUWy4hrfQgWszoAZzBpXUU25jqCt18Pm9Zx4qY043wkA4OQEqyoM2rkDFjVEiCuqle19SfbZes27PacYeH2XPQQaYMItXtELMwx4OR6MjgLe12nw11n54hbCMaqU-tJGdNINA.jpeg"&gt;&lt;/p&gt;&lt;p&gt;**</w:t>
      </w:r>
      <w:r>
        <w:rPr>
          <w:sz w:val="32"/>
          <w:szCs w:val="32"/>
        </w:rPr>
        <w:t>丰富而细致的手工艺品制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手工艺品制作系统既实用又耐心，它允许你以不同材料创造各种道具，从简单的手套到复杂武器，再到日常用品，一切皆可制造。此外，不同材料间还可能包含特殊属性，使得你的发明具有独特功能，而这一切都是通过实验学习而获得，这种循环往复使人沉迷其中，同时也让人们对于未知感到期待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强大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鼓励用户之间建立联盟合作，以此共同克服难关并分享资源。不论是在冒险途中相遇，或是在市集上交易，都能结识更多志同道合的人们。而且，在一定程度上还可以参与一些高级任务，只要条件符合就能加入大型组织，并一起成长，这样的互动机制增加了一份紧张刺激的心跳曲线。</w:t>
      </w:r>
      <w:r>
        <w:rPr>
          <w:sz w:val="32"/>
          <w:szCs w:val="32"/>
        </w:rPr>
        <w:t>&lt;/p&gt;&lt;p&gt;&lt;a href = "/doc/69631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武侠世界的最新章节</w:t>
      </w:r>
      <w:r>
        <w:rPr>
          <w:sz w:val="32"/>
          <w:szCs w:val="32"/>
        </w:rPr>
        <w:t>.doc" rel="alternate" download="69631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武侠世界的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