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甜的误会一段关于塞六颗荔枝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甜的误会：一段关于塞六颗荔枝的小故事</w:t>
      </w:r>
      <w:r>
        <w:rPr>
          <w:sz w:val="32"/>
          <w:szCs w:val="32"/>
        </w:rPr>
        <w:t>&lt;/p&gt;&lt;p&gt;&lt;img src="/static-img/nHFTBOdpDNJNnG8L07pn16Z_pA2YWD3cUv-fn_6Qd1LDvNgPyGjGa3mtyKWxEZ5J.jpg"&gt;&lt;/p&gt;&lt;p&gt;</w:t>
      </w:r>
      <w:r>
        <w:rPr>
          <w:sz w:val="32"/>
          <w:szCs w:val="32"/>
        </w:rPr>
        <w:t>在一个阳光明媚的春日，李华和他的朋友们聚集在郊外的一个果园里，享受着那里的美好。他们玩耍间，不小心就把六颗大大的荔枝一起捡起来，一人一颗准备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不经意地将自己的荔枝塞进了口袋，但没想到口袋太满了，他试图再塞进去那最后一颗，而这时他已经不注意到了手中的力量，对于那些柔软、嫩绿的荔枝叶子，没有意识到它们也会被压扁或是破碎。</w:t>
      </w:r>
      <w:r>
        <w:rPr>
          <w:sz w:val="32"/>
          <w:szCs w:val="32"/>
        </w:rPr>
        <w:t>&lt;/p&gt;&lt;p&gt;&lt;img src="/static-img/UojZvPkqBsj1ksX8GZKx3KZ_pA2YWD3cUv-fn_6Qd1LwSnEm9vOu6E6dsTqbSjbBTOEYvOIrSymu7dy5p9R08UCmd0IoIL79ay5vz06Dxo0pcxDVGQxqxbzbVUxgqw6wDPWWgn9GHSydcwBjCYDHvtBtfyUMtD6_SHvyBxWeB5c.jpg"&gt;&lt;/p&gt;&lt;p&gt;</w:t>
      </w:r>
      <w:r>
        <w:rPr>
          <w:sz w:val="32"/>
          <w:szCs w:val="32"/>
        </w:rPr>
        <w:t>当他走出果园的时候，那些原本晶莹剔透、色泽鲜艳的荔枝，就这样因为他的疏忽而变得残缺不全。他内心充满了悔恨，因为这些美丽的事物只因一次简单的误操作，就失去了它们本应有的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很小，但它教给我们很多重要的人生哲理。比如说，在处理事情时要细致谨慎，即使是一件看似微不足道的事情，也要尽力做到最好；另外，要学会感恩和珍惜周围的一切，这些都是生活中不可多得的宝贵财富。</w:t>
      </w:r>
      <w:r>
        <w:rPr>
          <w:sz w:val="32"/>
          <w:szCs w:val="32"/>
        </w:rPr>
        <w:t>&lt;/p&gt;&lt;p&gt;&lt;img src="/static-img/EtDr-QTWz5RvudLQZ8DpJ6Z_pA2YWD3cUv-fn_6Qd1LwSnEm9vOu6E6dsTqbSjbBTOEYvOIrSymu7dy5p9R08UCmd0IoIL79ay5vz06Dxo0pcxDVGQxqxbzbVUxgqw6wDPWWgn9GHSydcwBjCYDHvtBtfyUMtD6_SHvyBxWeB5c.jpg"&gt;&lt;/p&gt;&lt;p&gt;</w:t>
      </w:r>
      <w:r>
        <w:rPr>
          <w:sz w:val="32"/>
          <w:szCs w:val="32"/>
        </w:rPr>
        <w:t>真实案例中，我们常常可以看到类似的场景，比如在工作中对待客户服务时，一个不经意的话语或者行动可能导致客户的大量流失；或者是在学习上，对待每一份资料都应该认真对待，即使是最普通的小事，也可能成为成败关键。此外，在家庭关系中，每个人都应该珍惜彼此之间的情感交流，无论是表达爱意还是解决冲突，都不能轻视任何一次沟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塞了六颗荔枝”这句话，不仅仅是一个简单的动作，它背后蕴含着深刻的人生智慧，让我们在日常生活中更加细心和谨慎，更好地珍惜身边每一个人和事物。</w:t>
      </w:r>
      <w:r>
        <w:rPr>
          <w:sz w:val="32"/>
          <w:szCs w:val="32"/>
        </w:rPr>
        <w:t>&lt;/p&gt;&lt;p&gt;&lt;img src="/static-img/-JLeHWIirRUutk7R-K_RU6Z_pA2YWD3cUv-fn_6Qd1LwSnEm9vOu6E6dsTqbSjbBTOEYvOIrSymu7dy5p9R08UCmd0IoIL79ay5vz06Dxo0pcxDVGQxqxbzbVUxgqw6wDPWWgn9GHSydcwBjCYDHvtBtfyUMtD6_SHvyBxWeB5c.jpg"&gt;&lt;/p&gt;&lt;p&gt;&lt;a href = "/doc/696266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甜的误会一段关于塞六颗荔枝的小故事</w:t>
      </w:r>
      <w:r>
        <w:rPr>
          <w:sz w:val="32"/>
          <w:szCs w:val="32"/>
        </w:rPr>
        <w:t>.doc" rel="alternate" download="696266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甜的误会一段关于塞六颗荔枝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