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的新生日常傲娇生活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重生之苏洛的傲娇生活中，苏洛意识到自己的人生已经重启，他决定将这次机会用来实现自己的梦想。首先，他开始了对自身能力和兴趣的深入探索。在这个过程中，苏洛发现自己对艺术创作有着浓厚的兴趣，因此他决定成为一名画家。</w:t>
      </w:r>
      <w:r>
        <w:rPr>
          <w:sz w:val="32"/>
          <w:szCs w:val="32"/>
        </w:rPr>
        <w:t>&lt;/p&gt;&lt;p&gt;&lt;img src="/static-img/vXCSTKolVUuWmo4bwCKy89YFReTtCgaQWbhVxiDo-wNygNy-_LRUqDSM-8z0SYqq.jpg"&gt;&lt;/p&gt;&lt;p&gt;</w:t>
      </w:r>
      <w:r>
        <w:rPr>
          <w:sz w:val="32"/>
          <w:szCs w:val="32"/>
        </w:rPr>
        <w:t>为了提升自己的绘画技巧，苏洛不仅花费大量时间学习各种绘画技法，还参加了许多专业课程。他还经常去博物馆和美术馆参观，以此来获取灵感，并且了解不同风格和时期的艺术作品。随着时间的推移，苏洛逐渐形成了自己的独特风格，这让他的作品在业内受到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个人技能外，苏洛也开始积极参与社区活动。他组织了一系列免费的绘画工作坊，让邻里居民们可以一起学习绘画，并分享彼此之间关于艺术创作的话题。这不仅增强了社区间的交流与理解，也帮助提高了人们对于艺术品味的一般水平。</w:t>
      </w:r>
      <w:r>
        <w:rPr>
          <w:sz w:val="32"/>
          <w:szCs w:val="32"/>
        </w:rPr>
        <w:t>&lt;/p&gt;&lt;p&gt;&lt;img src="/static-img/zXdV6XPMu8ngQdeqbQ2SBNYFReTtCgaQWbhVxiDo-wP0Ep3KM-8UzIID2KuOrYeHXKn5CKeSPyA8TJPVtXbkTO4npcE9tyU0RqlPfvl3hFx3y5pdeJUOrK-HdSgX6ywxdCabYx_m1GmCFXd7-sgBy_cP21wDs9jYhVE0tdWSgS1Z0laQZNwyELtuwvRu37hylI-X7hQ2-Ige447kiiKRZZuoef9aiuuWzhfg1DkGFCapNMUuZTLYvJBMQyaWXi8i.jpg"&gt;&lt;/p&gt;&lt;p&gt;</w:t>
      </w:r>
      <w:r>
        <w:rPr>
          <w:sz w:val="32"/>
          <w:szCs w:val="32"/>
        </w:rPr>
        <w:t>同时，为了更好地展现自己的作品以及鼓励更多人接触艺术，苏洛还创建了一款手机应用程序。这个应用程序允许用户上传他们的手工艺品图片，并能通过社交功能分享给朋友们，同时也提供一个平台供买家购买这些手工艺品。这款应用很快就在当地获得了一定的知名度，对于促进本土文化产品市场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气和声誉，以及越来越多来自世界各地粉丝留言支持及赞赏，这一切都使得重生的新生命充满活力，而傲娇生活则成为了他最喜欢的事情之一。在这样的环境下，无论是日常生活中的小确幸还是重大成就，都能够为他带来无限欢乐与满足感。</w:t>
      </w:r>
      <w:r>
        <w:rPr>
          <w:sz w:val="32"/>
          <w:szCs w:val="32"/>
        </w:rPr>
        <w:t>&lt;/p&gt;&lt;p&gt;&lt;img src="/static-img/EYp2wukqJmIqtcmRnTXamNYFReTtCgaQWbhVxiDo-wP0Ep3KM-8UzIID2KuOrYeHXKn5CKeSPyA8TJPVtXbkTO4npcE9tyU0RqlPfvl3hFx3y5pdeJUOrK-HdSgX6ywxdCabYx_m1GmCFXd7-sgBy_cP21wDs9jYhVE0tdWSgS1Z0laQZNwyELtuwvRu37hylI-X7hQ2-Ige447kiiKRZZuoef9aiuuWzhfg1DkGFCapNMUuZTLYvJBMQyaWXi8i.jpg"&gt;&lt;/p&gt;&lt;p&gt;</w:t>
      </w:r>
      <w:r>
        <w:rPr>
          <w:sz w:val="32"/>
          <w:szCs w:val="32"/>
        </w:rPr>
        <w:t>当然，在追求梦想道路上，不乏困难与挑战。有时候，当遇到技术问题或是审美上的争议时，甚至会感到有些沮丧。但是，每一次失败都是向前迈出的步伐，是成长的一部分。而每一次成功，则是一种力量，一种动力，使得他更加坚定信念，从不放弃追求自我价值实现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苏洛的傲娇生活”并非只是简单的一个标签，它代表的是一种态度，一种视野，以及一种决心。一切皆从改变自我的愿望开始，就像一幅幅精致细腻、充满个性的油画一样，不断涌现出新的色彩，为周围人的眼睛带来了不同的视觉享受。而这份热情，与众不同的个性，最终成为了连接所有人心灵的一道桥梁。</w:t>
      </w:r>
      <w:r>
        <w:rPr>
          <w:sz w:val="32"/>
          <w:szCs w:val="32"/>
        </w:rPr>
        <w:t>&lt;/p&gt;&lt;p&gt;&lt;img src="/static-img/ULuNNadqzjprn-o5mj4yotYFReTtCgaQWbhVxiDo-wP0Ep3KM-8UzIID2KuOrYeHXKn5CKeSPyA8TJPVtXbkTO4npcE9tyU0RqlPfvl3hFx3y5pdeJUOrK-HdSgX6ywxdCabYx_m1GmCFXd7-sgBy_cP21wDs9jYhVE0tdWSgS1Z0laQZNwyELtuwvRu37hylI-X7hQ2-Ige447kiiKRZZuoef9aiuuWzhfg1DkGFCapNMUuZTLYvJBMQyaWXi8i.jpg"&gt;&lt;/p&gt;&lt;p&gt;&lt;a href = "/doc/696102-</w:t>
      </w:r>
      <w:r>
        <w:rPr>
          <w:sz w:val="32"/>
          <w:szCs w:val="32"/>
        </w:rPr>
        <w:t>苏洛的新生日常傲娇生活的奇遇与挑战</w:t>
      </w:r>
      <w:r>
        <w:rPr>
          <w:sz w:val="32"/>
          <w:szCs w:val="32"/>
        </w:rPr>
        <w:t>.doc" rel="alternate" download="696102-</w:t>
      </w:r>
      <w:r>
        <w:rPr>
          <w:sz w:val="32"/>
          <w:szCs w:val="32"/>
        </w:rPr>
        <w:t>苏洛的新生日常傲娇生活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