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</w:t>
      </w:r>
      <w:r>
        <w:rPr>
          <w:sz w:val="48"/>
          <w:szCs w:val="48"/>
        </w:rPr>
        <w:t>www-</w:t>
      </w:r>
      <w:r>
        <w:rPr>
          <w:sz w:val="48"/>
          <w:szCs w:val="48"/>
        </w:rPr>
        <w:t>好兄弟资源网共享知识成就梦想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：共享知识，成就梦想的平台</w:t>
      </w:r>
      <w:r>
        <w:rPr>
          <w:sz w:val="32"/>
          <w:szCs w:val="32"/>
        </w:rPr>
        <w:t>&lt;/p&gt;&lt;p&gt;&lt;img src="/static-img/dfLBZUguE1Hs-yOUmKx2L6hV2xU2o6fkoI8rkGjAwqQh-dkmDC6G6wLS7NXnfTXi.jpg"&gt;&lt;/p&gt;&lt;p&gt;</w:t>
      </w:r>
      <w:r>
        <w:rPr>
          <w:sz w:val="32"/>
          <w:szCs w:val="32"/>
        </w:rPr>
        <w:t>在这个信息爆炸的时代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是我们学习、工作和生活中不可或缺的一站。它不仅是一个提供各种资源的平台，更是一个连接知识与梦想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说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如此重要。在这里，你可以找到最新最全面的行业资料、教育材料以及各种专业工具。这一切都源于一个简单而伟大的理念：分享。每一位用户都是“好兄弟”，愿意将自己的经验和收获与他人分享。</w:t>
      </w:r>
      <w:r>
        <w:rPr>
          <w:sz w:val="32"/>
          <w:szCs w:val="32"/>
        </w:rPr>
        <w:t>&lt;/p&gt;&lt;p&gt;&lt;img src="/static-img/NkY7uxDYHJ1nME3B_pC6sahV2xU2o6fkoI8rkGjAwqRRLLHv8NCC_OMNBmzxyYBVEbQLddXzlZlwwuWE9xueKYEc3Yynz5RvaHOFoGClHXJOqOCWjObNiCe24PqDmTUK8C2fxi372HgOBiezRPGhibEro6jcYB9UVOWzht-3oiAyrJPIUDG01rohwWNTpsNen3rtpbbf_PLel1RYcn2o1w.jpg"&gt;&lt;/p&gt;&lt;p&gt;</w:t>
      </w:r>
      <w:r>
        <w:rPr>
          <w:sz w:val="32"/>
          <w:szCs w:val="32"/>
        </w:rPr>
        <w:t>比如，有一个学生小王，他在学术研究方面遇到了困难。通过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他找到了许多高质量的论文模板和数据分析工具，这些宝贵的资源帮助他顺利完成了他的项目。而且，这个过程中，小王也学会了如何利用网络上的资源更有效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企业家张先生，他正在筹备新产品发布，但却面临市场调研不足的问题。在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，他找到了一系列专业报告和市场趋势分析，这些信息对他的产品策略有着巨大的帮助。他不仅成功发布了新产品，还因为精准打击获得了良好的销售业绩。</w:t>
      </w:r>
      <w:r>
        <w:rPr>
          <w:sz w:val="32"/>
          <w:szCs w:val="32"/>
        </w:rPr>
        <w:t>&lt;/p&gt;&lt;p&gt;&lt;img src="/static-img/XqyzP2Tb2fYAjwkIO-XCWKhV2xU2o6fkoI8rkGjAwqRRLLHv8NCC_OMNBmzxyYBVEbQLddXzlZlwwuWE9xueKYEc3Yynz5RvaHOFoGClHXJOqOCWjObNiCe24PqDmTUK8C2fxi372HgOBiezRPGhibEro6jcYB9UVOWzht-3oiAyrJPIUDG01rohwWNTpsNen3rtpbbf_PLel1RYcn2o1w.jpg"&gt;&lt;/p&gt;&lt;p&gt;</w:t>
      </w:r>
      <w:r>
        <w:rPr>
          <w:sz w:val="32"/>
          <w:szCs w:val="32"/>
        </w:rPr>
        <w:t>除了这些具体案例之外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还有更多隐藏在其背后的故事。无论你是刚起步的小白还是资深专家，都能从这里汲取养分，不断提升自己。这就是为什么越来越多的人选择加入这个社区，用实际行动证明了“知行合一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是一片充满活力、不断创新的海洋，它让每一次探索都充满期待，让每一次尝试都可能变为成功。如果你还没有加入，那么现在就是最佳时机！让我们一起成为这片海洋中的“好哥们”，共同创造属于我们的传奇故事吧！</w:t>
      </w:r>
      <w:r>
        <w:rPr>
          <w:sz w:val="32"/>
          <w:szCs w:val="32"/>
        </w:rPr>
        <w:t>&lt;/p&gt;&lt;p&gt;&lt;img src="/static-img/0-mw1B2Bv4W16CI6LgyBnahV2xU2o6fkoI8rkGjAwqRRLLHv8NCC_OMNBmzxyYBVEbQLddXzlZlwwuWE9xueKYEc3Yynz5RvaHOFoGClHXJOqOCWjObNiCe24PqDmTUK8C2fxi372HgOBiezRPGhibEro6jcYB9UVOWzht-3oiAyrJPIUDG01rohwWNTpsNen3rtpbbf_PLel1RYcn2o1w.jpg"&gt;&lt;/p&gt;&lt;p&gt;&lt;a href = "/doc/694949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好兄弟资源网共享知识成就梦想的平台</w:t>
      </w:r>
      <w:r>
        <w:rPr>
          <w:sz w:val="32"/>
          <w:szCs w:val="32"/>
        </w:rPr>
        <w:t>.doc" rel="alternate" download="694949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好兄弟资源网共享知识成就梦想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