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</w:t>
      </w:r>
      <w:r>
        <w:rPr>
          <w:sz w:val="48"/>
          <w:szCs w:val="48"/>
        </w:rPr>
        <w:t>48X</w:t>
      </w:r>
      <w:r>
        <w:rPr>
          <w:sz w:val="48"/>
          <w:szCs w:val="48"/>
        </w:rPr>
        <w:t>科技革新之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精产品：</w:t>
      </w:r>
      <w:r>
        <w:rPr>
          <w:sz w:val="32"/>
          <w:szCs w:val="32"/>
        </w:rPr>
        <w:t>48X</w:t>
      </w:r>
      <w:r>
        <w:rPr>
          <w:sz w:val="32"/>
          <w:szCs w:val="32"/>
        </w:rPr>
        <w:t>科技革新之冠</w:t>
      </w:r>
      <w:r>
        <w:rPr>
          <w:sz w:val="32"/>
          <w:szCs w:val="32"/>
        </w:rPr>
        <w:t>&lt;/p&gt;&lt;p&gt;&lt;img src="/static-img/T26SuZ7Cm_O7JwaoxuqDK9MZBQDGHSy5r42SPvLVgpGeTznR_0Hpklwd6SKdSh0c.jpg"&gt;&lt;/p&gt;&lt;p&gt;</w:t>
      </w:r>
      <w:r>
        <w:rPr>
          <w:sz w:val="32"/>
          <w:szCs w:val="32"/>
        </w:rPr>
        <w:t>在当今这个快速发展的时代，科技创新成为了推动社会进步的关键力量。国精产品作为一家领先的技术公司，其最新发布的</w:t>
      </w:r>
      <w:r>
        <w:rPr>
          <w:sz w:val="32"/>
          <w:szCs w:val="32"/>
        </w:rPr>
        <w:t>48X</w:t>
      </w:r>
      <w:r>
        <w:rPr>
          <w:sz w:val="32"/>
          <w:szCs w:val="32"/>
        </w:rPr>
        <w:t>系列产品无疑是这一领域的一次重大突破。这不仅体现了国精产品在技术研究上的投入，也展现了其对未来市场趋势的敏锐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内外市场竞争力增强</w:t>
      </w:r>
      <w:r>
        <w:rPr>
          <w:sz w:val="32"/>
          <w:szCs w:val="32"/>
        </w:rPr>
        <w:t>&lt;/p&gt;&lt;p&gt;&lt;img src="/static-img/uwol_NhC1w_341bQ_ftfINMZBQDGHSy5r42SPvLVgpH2513lxXl7x7uOuZWjxfUQhG_xaavxSjI_bV6sSY41Bos78sTK44RU3UR5vlyrUQUxq_ofnC5XLB2N2jPwATHlyJLSCxP8H9n0-Kfih12Rui3SWSLyVmrTkClGKoobLXM.png"&gt;&lt;/p&gt;&lt;p&gt;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系列通过集成最前沿的技术，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优化和大数据分析等，显著提升了其在全球市场中的竞争力。这种优势使得国精产品能够更好地满足消费者需求，同时也为企业提供更加稳定的增长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全面提升</w:t>
      </w:r>
      <w:r>
        <w:rPr>
          <w:sz w:val="32"/>
          <w:szCs w:val="32"/>
        </w:rPr>
        <w:t>&lt;/p&gt;&lt;p&gt;&lt;img src="/static-img/t3SouP5w7GUxBY-BQ3kb-dMZBQDGHSy5r42SPvLVgpH2513lxXl7x7uOuZWjxfUQhG_xaavxSjI_bV6sSY41Bos78sTK44RU3UR5vlyrUQUxq_ofnC5XLB2N2jPwATHlyJLSCxP8H9n0-Kfih12Rui3SWSLyVmrTkClGKoobLXM.png"&gt;&lt;/p&gt;&lt;p&gt;</w:t>
      </w:r>
      <w:r>
        <w:rPr>
          <w:sz w:val="32"/>
          <w:szCs w:val="32"/>
        </w:rPr>
        <w:t>用户体验是一个决定性因素，它直接影响到消费者的忠诚度和品牌口碑。</w:t>
      </w:r>
      <w:r>
        <w:rPr>
          <w:sz w:val="32"/>
          <w:szCs w:val="32"/>
        </w:rPr>
        <w:t>48X</w:t>
      </w:r>
      <w:r>
        <w:rPr>
          <w:sz w:val="32"/>
          <w:szCs w:val="32"/>
        </w:rPr>
        <w:t>系列采用人机交互设计理念，将复杂操作简化，让用户可以轻松掌控设备，从而极大提高使用效率和满意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可持续发展意识</w:t>
      </w:r>
      <w:r>
        <w:rPr>
          <w:sz w:val="32"/>
          <w:szCs w:val="32"/>
        </w:rPr>
        <w:t>&lt;/p&gt;&lt;p&gt;&lt;img src="/static-img/0R9Y4JALWWWh5ap3QtQB8tMZBQDGHSy5r42SPvLVgpH2513lxXl7x7uOuZWjxfUQhG_xaavxSjI_bV6sSY41Bos78sTK44RU3UR5vlyrUQUxq_ofnC5XLB2N2jPwATHlyJLSCxP8H9n0-Kfih12Rui3SWSLyVmrTkClGKoobLXM.jpg"&gt;&lt;/p&gt;&lt;p&gt;</w:t>
      </w:r>
      <w:r>
        <w:rPr>
          <w:sz w:val="32"/>
          <w:szCs w:val="32"/>
        </w:rPr>
        <w:t>随着环保意识日益增强，对于绿色节能、高效环保型电子设备需求激增。</w:t>
      </w:r>
      <w:r>
        <w:rPr>
          <w:sz w:val="32"/>
          <w:szCs w:val="32"/>
        </w:rPr>
        <w:t>48X</w:t>
      </w:r>
      <w:r>
        <w:rPr>
          <w:sz w:val="32"/>
          <w:szCs w:val="32"/>
        </w:rPr>
        <w:t>系列以节能减排为核心目标，不仅降低生产过程中碳排放，还提供高效能源管理解决方案，为地球环境做出积极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性能与智能兼容性</w:t>
      </w:r>
      <w:r>
        <w:rPr>
          <w:sz w:val="32"/>
          <w:szCs w:val="32"/>
        </w:rPr>
        <w:t>&lt;/p&gt;&lt;p&gt;&lt;img src="/static-img/mqR6eXUY7QzXcIi81UovQdMZBQDGHSy5r42SPvLVgpH2513lxXl7x7uOuZWjxfUQhG_xaavxSjI_bV6sSY41Bos78sTK44RU3UR5vlyrUQUxq_ofnC5XLB2N2jPwATHlyJLSCxP8H9n0-Kfih12Rui3SWSLyVmrTkClGKoobLXM.jpg"&gt;&lt;/p&gt;&lt;p&gt;</w:t>
      </w:r>
      <w:r>
        <w:rPr>
          <w:sz w:val="32"/>
          <w:szCs w:val="32"/>
        </w:rPr>
        <w:t>这款新品搭载了最新一代处理器，为用户带来高速运行与流畅体验。此外，结合智能云服务，使得设备能够自我更新、自动诊断问题并进行维护，这种全方位智能兼容性的实现，是业界少见的大胆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研发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精公司采取开放式合作策略，与学术机构、创业公司等多方建立合作关系，以加快研发速度并拓宽视野。这一独特研发模式有助于不断引入新思路、新技术，并将这些创新应用于实际生产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产业链协同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推广</w:t>
      </w:r>
      <w:r>
        <w:rPr>
          <w:sz w:val="32"/>
          <w:szCs w:val="32"/>
        </w:rPr>
        <w:t>48X</w:t>
      </w:r>
      <w:r>
        <w:rPr>
          <w:sz w:val="32"/>
          <w:szCs w:val="32"/>
        </w:rPr>
        <w:t>系列产品，不仅提升自身企业实力的同时，也促进整个产业链条上下游企业之间的协作与共赢。在这样的背景下，每个参与者都能够从中受益，而非单方面受损，这正是良好的经济循环所表现出的效果。</w:t>
      </w:r>
      <w:r>
        <w:rPr>
          <w:sz w:val="32"/>
          <w:szCs w:val="32"/>
        </w:rPr>
        <w:t>&lt;/p&gt;&lt;p&gt;&lt;a href = "/doc/694530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科技革新之冠</w:t>
      </w:r>
      <w:r>
        <w:rPr>
          <w:sz w:val="32"/>
          <w:szCs w:val="32"/>
        </w:rPr>
        <w:t>.doc" rel="alternate" download="694530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科技革新之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