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背后的故事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文化的重要性</w:t>
      </w:r>
      <w:r>
        <w:rPr>
          <w:sz w:val="32"/>
          <w:szCs w:val="32"/>
        </w:rPr>
        <w:t>&lt;/p&gt;&lt;p&gt;&lt;img src="/static-img/0j4YFIPqzTWyBAT_v8lWULYaaQ-KCIePwf9oBtdNxIumPXoC6vvT5lgFXwcZv2la.jpg"&gt;&lt;/p&gt;&lt;p&gt;</w:t>
      </w:r>
      <w:r>
        <w:rPr>
          <w:sz w:val="32"/>
          <w:szCs w:val="32"/>
        </w:rPr>
        <w:t>班级文化是学校生活中不可或缺的一部分，它不仅仅体现在课堂上，也体现在同学们之间的互动和交流中。一个健康积极的班级文化能够促进同学间的友谊，增强团队合作精神，同时也能培养学生的情感智力、社会责任感等多方面能力。在某个班级，由于一系列原因导致了班级文化出现问题，这些问题最终以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为标志，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揭示的问题</w:t>
      </w:r>
      <w:r>
        <w:rPr>
          <w:sz w:val="32"/>
          <w:szCs w:val="32"/>
        </w:rPr>
        <w:t>&lt;/p&gt;&lt;p&gt;&lt;img src="/static-img/TS0Qi367CIskiH1mM4TYq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在视频中，班长用泪水表达对无法继续进行某项活动（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项目）的失望和不满。这件事情引起了许多人的关注，因为它触及到了每个学生心中的隐秘之处——对于社交活动和个人兴趣爱好的追求。通过这个事件，我们可以看出，即使是在学校这个相对封闭且有规矩的地方，对于自由和自主选择也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内关系与沟通机制</w:t>
      </w:r>
      <w:r>
        <w:rPr>
          <w:sz w:val="32"/>
          <w:szCs w:val="32"/>
        </w:rPr>
        <w:t>&lt;/p&gt;&lt;p&gt;&lt;img src="/static-img/gy17mQf_Tg2dpnU1c3f2B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在这样的情况下，班内关系变得紧张，因为不同的意见和立场导致了分歧。有些同学可能支持继续进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项目，而另一些则认为这项活动已经没有必要或者存在争议。此时，如果没有有效的沟通机制来解决这些分歧，就很容易造成冲突甚至是伤害彼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意识提升</w:t>
      </w:r>
      <w:r>
        <w:rPr>
          <w:sz w:val="32"/>
          <w:szCs w:val="32"/>
        </w:rPr>
        <w:t>&lt;/p&gt;&lt;p&gt;&lt;img src="/static-img/bJq-EIovap9660j4bqxEL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该事件也提醒我们要关注学生的心理健康。学生在面对困难或失望时会表现出情绪波动，这种现象并不是异常。在处理这种情况时，我们需要教育他们如何合理表达自己的情绪，以及如何从挫折中学会成长。这要求老师、家长以及学校共同努力，将心理健康教育融入到日常教学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管理层面的思考</w:t>
      </w:r>
      <w:r>
        <w:rPr>
          <w:sz w:val="32"/>
          <w:szCs w:val="32"/>
        </w:rPr>
        <w:t>&lt;/p&gt;&lt;p&gt;&lt;img src="/static-img/rMYBgN4e2Mht1Pw9o7pdV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作为教职工，我们应该更加深入地思考教育管理工作中的不足之处。一旦发现类似问题，不应急躁行事，而应耐心分析其根源，并寻找合适解决方案。在处理类似事件时，要保持开放的心态，与学生一起探讨问题，以确保决策符合大多数人群的利益，并且有助于培养学生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的社会影响远远超出了单纯的一个小集体的问题。当这样的事件公开化后，它成为了一种启示，让更多的人认识到无论是在校园还是社会生活中，都应该尊重他人的意愿，不要因为个人观点而忽视别人的感受。这不仅是一次学习过程，更是一次成熟度检验。</w:t>
      </w:r>
      <w:r>
        <w:rPr>
          <w:sz w:val="32"/>
          <w:szCs w:val="32"/>
        </w:rPr>
        <w:t>&lt;/p&gt;&lt;p&gt;&lt;a href = "/doc/694310-</w:t>
      </w:r>
      <w:r>
        <w:rPr>
          <w:sz w:val="32"/>
          <w:szCs w:val="32"/>
        </w:rPr>
        <w:t>班长泪崩背后的故事与反思</w:t>
      </w:r>
      <w:r>
        <w:rPr>
          <w:sz w:val="32"/>
          <w:szCs w:val="32"/>
        </w:rPr>
        <w:t>.doc" rel="alternate" download="694310-</w:t>
      </w:r>
      <w:r>
        <w:rPr>
          <w:sz w:val="32"/>
          <w:szCs w:val="32"/>
        </w:rPr>
        <w:t>班长泪崩背后的故事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