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本土养生秘方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健康和美丽的追求越来越高。随着对传统中药材和植物精华研究的深入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诞生了，它以本土养生理念为核心，融合现代科技，为用户提供了一系列高效、安全且具有悠久历史根基的产品。</w:t>
      </w:r>
      <w:r>
        <w:rPr>
          <w:sz w:val="32"/>
          <w:szCs w:val="32"/>
        </w:rPr>
        <w:t>&lt;/p&gt;&lt;p&gt;&lt;img src="/static-img/QQaNTEM4Fm6Z6rIWST4N4gzd7J_N48xPP26GsUJCW8XDvNgPyGjGa3mtyKWxEZ5J.jpg"&gt;&lt;/p&gt;&lt;p&gt;</w:t>
      </w:r>
      <w:r>
        <w:rPr>
          <w:sz w:val="32"/>
          <w:szCs w:val="32"/>
        </w:rPr>
        <w:t>本土养生理念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将传统中医理论与现代化工技术相结合，不仅保持了古老药方中的灵性，也加入了科学实验室中的严谨性。通过先进的提取技术和研发团队，对于一些珍贵草本植物进行深度挖掘，使得其成分更加纯净、有效。</w:t>
      </w:r>
      <w:r>
        <w:rPr>
          <w:sz w:val="32"/>
          <w:szCs w:val="32"/>
        </w:rPr>
        <w:t>&lt;/p&gt;&lt;p&gt;&lt;img src="/static-img/JncZbBiYvVFsD9T0RWEIqgzd7J_N48xPP26GsUJCW8X0zwoVoXj2wLN1d3DLps_fXhM3TzEJFcIhToJcYYkkAB5NgRAH_Dmdky-_pYUUWMXngpzwsC1LCFaNtZmFOGL5IhPoTVX60EBUWoYIZ74mDV_XBB7Q47UlkR3d9vAgkIU.jpg"&gt;&lt;/p&gt;&lt;p&gt;</w:t>
      </w:r>
      <w:r>
        <w:rPr>
          <w:sz w:val="32"/>
          <w:szCs w:val="32"/>
        </w:rPr>
        <w:t>高质量原料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每一款产品都选用来自中国大陆及周边地区的地方特色草本植物，这些植物经过多年的自然培育，其成分丰富而均衡。此外，由于地处亚热带地区，大部分原料在自然环境下自行繁殖，无需使用化学农药，因此更具环保属性。</w:t>
      </w:r>
      <w:r>
        <w:rPr>
          <w:sz w:val="32"/>
          <w:szCs w:val="32"/>
        </w:rPr>
        <w:t>&lt;/p&gt;&lt;p&gt;&lt;img src="/static-img/NtLYm0wohRZ5udIC5YJsZAzd7J_N48xPP26GsUJCW8X0zwoVoXj2wLN1d3DLps_fXhM3TzEJFcIhToJcYYkkAB5NgRAH_Dmdky-_pYUUWMXngpzwsC1LCFaNtZmFOGL5IhPoTVX60EBUWoYIZ74mDV_XBB7Q47UlkR3d9vAgkIU.png"&gt;&lt;/p&gt;&lt;p&gt;</w:t>
      </w:r>
      <w:r>
        <w:rPr>
          <w:sz w:val="32"/>
          <w:szCs w:val="32"/>
        </w:rPr>
        <w:t>专业研发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拥有一个由资深中医师、化工专家以及营养学家组成的人才团队，他们不仅了解人体内外环境，更懂得如何将草本植物转化为适合现代人使用的护肤品。这使得每一次创新都基于对人类身体需求的深刻理解，从而推出了符合不同皮肤类型的一系列产品线。</w:t>
      </w:r>
      <w:r>
        <w:rPr>
          <w:sz w:val="32"/>
          <w:szCs w:val="32"/>
        </w:rPr>
        <w:t>&lt;/p&gt;&lt;p&gt;&lt;img src="/static-img/XuaGGUYjaZPbuqwaYLXFUQzd7J_N48xPP26GsUJCW8X0zwoVoXj2wLN1d3DLps_fXhM3TzEJFcIhToJcYYkkAB5NgRAH_Dmdky-_pYUUWMXngpzwsC1LCFaNtZmFOGL5IhPoTVX60EBUWoYIZ74mDV_XBB7Q47UlkR3d9vAgkIU.jpg"&gt;&lt;/p&gt;&lt;p&gt;</w:t>
      </w:r>
      <w:r>
        <w:rPr>
          <w:sz w:val="32"/>
          <w:szCs w:val="32"/>
        </w:rPr>
        <w:t>安全可靠测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瓶精华液都是安全可靠出产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建立了严格的人体试验流程。在这里，不同年龄段、不同肤质的人群都会参与测试，以确保产品适用于广泛人群，并能真正解决各类肌肤问题。同时，该公司还会定期更新检测报告，让消费者看到的是透明无隐瞒的事实数据。</w:t>
      </w:r>
      <w:r>
        <w:rPr>
          <w:sz w:val="32"/>
          <w:szCs w:val="32"/>
        </w:rPr>
        <w:t>&lt;/p&gt;&lt;p&gt;&lt;img src="/static-img/ML71lTTMaPVisAuN0qBHFgzd7J_N48xPP26GsUJCW8X0zwoVoXj2wLN1d3DLps_fXhM3TzEJFcIhToJcYYkkAB5NgRAH_Dmdky-_pYUUWMXngpzwsC1LCFaNtZmFOGL5IhPoTVX60EBUWoYIZ74mDV_XBB7Q47UlkR3d9vAgkIU.jpg"&gt;&lt;/p&gt;&lt;p&gt;</w:t>
      </w:r>
      <w:r>
        <w:rPr>
          <w:sz w:val="32"/>
          <w:szCs w:val="32"/>
        </w:rPr>
        <w:t>绿色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是当前社会普遍关注的问题之一。因此，</w:t>
      </w:r>
      <w:r>
        <w:rPr>
          <w:sz w:val="32"/>
          <w:szCs w:val="32"/>
        </w:rPr>
        <w:t>website W</w:t>
      </w:r>
      <w:r>
        <w:rPr>
          <w:sz w:val="32"/>
          <w:szCs w:val="32"/>
        </w:rPr>
        <w:t>致力于减少塑料包装，对所有生产过程进行优化，以实现资源循环利用。在打造绿色生活空间方面，他们不遗余力地采用可回收材料，如生物降解塑料袋等，为地球母亲节省更多资源，同时也让消费者感到良心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客户需要时，与客户沟通并解决问题是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最重要的事情之一。不论是在社交媒体平台上还是通过官方客服电话，一直有专业人员在那里倾听顾客的声音，并给予及时反馈。而且，该品牌鼓励用户之间分享经验交流意见，将这一过程变成了社区活动，有助于形成强大的用户基础和忠诚度网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寻找完美护肤品旅途中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以其独特的地理位置优势、大量宝贵资源、高标准生产管理，以及不断创新精神，为我们展现了一种新的生活方式——既尊重传统又拥抱未来，是我们追求健康美丽道路上的信任伙伴。</w:t>
      </w:r>
      <w:r>
        <w:rPr>
          <w:sz w:val="32"/>
          <w:szCs w:val="32"/>
        </w:rPr>
        <w:t>&lt;/p&gt;&lt;p&gt;&lt;a href = "/doc/69422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养生秘方的新时代</w:t>
      </w:r>
      <w:r>
        <w:rPr>
          <w:sz w:val="32"/>
          <w:szCs w:val="32"/>
        </w:rPr>
        <w:t>.doc" rel="alternate" download="694222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养生秘方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