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乡土记忆中的无奈英雄那人那村与世间的傻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土记忆中的无奈英雄：那人、那村与世间的傻瓜</w:t>
      </w:r>
      <w:r>
        <w:rPr>
          <w:sz w:val="32"/>
          <w:szCs w:val="32"/>
        </w:rPr>
        <w:t>&lt;/p&gt;&lt;p&gt;&lt;img src="/static-img/X642N2Tn8UEUkLhyTDYYlkT74N0wpz5LsGb5ivxWPiUeyERrjLAdArEcrmtTTDS8.jpg"&gt;&lt;/p&gt;&lt;p&gt;</w:t>
      </w:r>
      <w:r>
        <w:rPr>
          <w:sz w:val="32"/>
          <w:szCs w:val="32"/>
        </w:rPr>
        <w:t>在我们的记忆中，那些平凡又不平凡的人物，常常被我们称作“那人”、“那村”的守护者。他们用自己的方式，默默地守护着那个宁静而又充满挑战的小村庄。然而，有时候，他们也会因为一些看似愚蠢的行为，被别人讽刺为“傻瓜”。但当你深入了解这些故事，你会发现，这些人的所作所为，是一种高尚而伟大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关于智慧与勇气的传说，在某个偏远的小山村里流传了几百年。这是一个关于“傻瓜”王子的故事。在这个小山村里，每年的春节都有一个习俗，那就是举行一场大型的舞龙比赛。这项活动既是庆祝新年，也是展示勇气和智慧的一种方式。</w:t>
      </w:r>
      <w:r>
        <w:rPr>
          <w:sz w:val="32"/>
          <w:szCs w:val="32"/>
        </w:rPr>
        <w:t>&lt;/p&gt;&lt;p&gt;&lt;img src="/static-img/N-XAFAehZ7gQ1DH5YDQovET74N0wpz5LsGb5ivxWPiW8_VQxcg5zFEVnQtKuSU0C1H03rzGQyfsM5ySBJ4KbLzZIn3n9j5Kijmq397N42hdOuoiWer0ZxJpngkd--855qWDqVZj3mtQRSrHdAp0_oXqJLDR-DuR-WCA2NzayfrRtNT2Kj1ShcFgy63Y2azZUi9ZOr2KPTgRCHL4q_814uQ.jpg"&gt;&lt;/p&gt;&lt;p&gt;</w:t>
      </w:r>
      <w:r>
        <w:rPr>
          <w:sz w:val="32"/>
          <w:szCs w:val="32"/>
        </w:rPr>
        <w:t>有一次，当所有人都以为这场比赛已经结束，而真正的大奖——一块肥沃的土地，还没有分配给任何一个人时，一位名叫李明的人站了出来。他不是来自这座山村，他只是偶然路过这里，看见大家兴奋的情景，便也加入了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不知道规则，他直接跳进了一条看似简单却实则复杂的龙形舞蹈之中。他的动作笨拙，但他坚持到底，最终成功完成了整个舞蹈。而其他参与者们相继退出，只剩下他一人站在台上。</w:t>
      </w:r>
      <w:r>
        <w:rPr>
          <w:sz w:val="32"/>
          <w:szCs w:val="32"/>
        </w:rPr>
        <w:t>&lt;/p&gt;&lt;p&gt;&lt;img src="/static-img/kHDml2TALImKDhqMMwj6ukT74N0wpz5LsGb5ivxWPiW8_VQxcg5zFEVnQtKuSU0C1H03rzGQyfsM5ySBJ4KbLzZIn3n9j5Kijmq397N42hdOuoiWer0ZxJpngkd--855qWDqVZj3mtQRSrHdAp0_oXqJLDR-DuR-WCA2NzayfrRtNT2Kj1ShcFgy63Y2azZUi9ZOr2KPTgRCHL4q_814uQ.jpg"&gt;&lt;/p&gt;&lt;p&gt;</w:t>
      </w:r>
      <w:r>
        <w:rPr>
          <w:sz w:val="32"/>
          <w:szCs w:val="32"/>
        </w:rPr>
        <w:t>最后，当主持人宣布最终获胜者时，全场爆发出热烈掌声。原来，这位从未参加过此类活动、毫无准备却仍能完成全程的人，就是最聪明和勇敢的一个。当人们了解到他的背景后，他们才意识到，他其实并不懂得游戏规则，但他通过自己的直觉和决心，让整个团队赢得了比赛。而这个过程中，我们可以看到李明那种单纯而坚定的精神，是对智慧的一种理解，也是一种超越常人的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小山村里的李明一样，“那个人”，即使在面对困难和挑战的时候，也总能找到属于自己的解决办法；“那个人”，即使在外界嘲笑他们的时候，也能够保持内心世界的清晰与坚定；“那个人”，即使生活在偏远的地方，他们依然能够感受到世界上的美好和希望，并将其带入到日常生活中去。</w:t>
      </w:r>
      <w:r>
        <w:rPr>
          <w:sz w:val="32"/>
          <w:szCs w:val="32"/>
        </w:rPr>
        <w:t>&lt;/p&gt;&lt;p&gt;&lt;img src="/static-img/uywKo-PlxKlPShSn-V4zxkT74N0wpz5LsGb5ivxWPiW8_VQxcg5zFEVnQtKuSU0C1H03rzGQyfsM5ySBJ4KbLzZIn3n9j5Kijmq397N42hdOuoiWer0ZxJpngkd--855qWDqVZj3mtQRSrHdAp0_oXqJLDR-DuR-WCA2NzayfrRtNT2Kj1ShcFgy63Y2azZUi9ZOr2KPTgRCHL4q_814uQ.jpg"&gt;&lt;/p&gt;&lt;p&gt;</w:t>
      </w:r>
      <w:r>
        <w:rPr>
          <w:sz w:val="32"/>
          <w:szCs w:val="32"/>
        </w:rPr>
        <w:t>正如历史上那些被误解或被忽视的人们，最终证明自己卓越成就的事例一样。“傻瓜”的标签往往只是一层表面的装饰，它掩盖不了内心深处潜藏着的心灵力量。在现实社会中，我们每个人都是那样独特且重要，不论是在城市还是农村，不论是在繁华都市还是幽静田园，都有那么一群不可多得的人，他们以特殊而独特的声音，讲述着我们共同的心愿，用他们自己的方式，为这个世界添砖加瓦，即便是做出看似愚蠢的事情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听到有人轻蔑地说：“哼，那个地方真的是‘那人’‘那村’‘傻瓜’啊。”请停下来想想，或许背后隐藏着一段不为众知，却值得尊敬的事迹。如果你的耳边响起这样的声音，请不要立即判断，因为就在旁边，有可能隐藏着一个比星辰更璀璨光芒闪耀的人生。你是否愿意探索一下？</w:t>
      </w:r>
      <w:r>
        <w:rPr>
          <w:sz w:val="32"/>
          <w:szCs w:val="32"/>
        </w:rPr>
        <w:t>&lt;/p&gt;&lt;p&gt;&lt;img src="/static-img/8sRwq8u5BuRu7hy6I_S760T74N0wpz5LsGb5ivxWPiW8_VQxcg5zFEVnQtKuSU0C1H03rzGQyfsM5ySBJ4KbLzZIn3n9j5Kijmq397N42hdOuoiWer0ZxJpngkd--855qWDqVZj3mtQRSrHdAp0_oXqJLDR-DuR-WCA2NzayfrRtNT2Kj1ShcFgy63Y2azZUi9ZOr2KPTgRCHL4q_814uQ.jpg"&gt;&lt;/p&gt;&lt;p&gt;&lt;a href = "/doc/694039-</w:t>
      </w:r>
      <w:r>
        <w:rPr>
          <w:sz w:val="32"/>
          <w:szCs w:val="32"/>
        </w:rPr>
        <w:t>那人那村那傻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土记忆中的无奈英雄那人那村与世间的傻瓜</w:t>
      </w:r>
      <w:r>
        <w:rPr>
          <w:sz w:val="32"/>
          <w:szCs w:val="32"/>
        </w:rPr>
        <w:t>.doc" rel="alternate" download="694039-</w:t>
      </w:r>
      <w:r>
        <w:rPr>
          <w:sz w:val="32"/>
          <w:szCs w:val="32"/>
        </w:rPr>
        <w:t>那人那村那傻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土记忆中的无奈英雄那人那村与世间的傻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