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梁医生的智慧与勇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医疗行业中，医生不仅要具备扎实的医学知识和精湛的操作技能，更重要的是要有超凡的临床直觉和卓越的人际交往能力。梁医生就是这样一位杰出的医疗工作者，他以其非凡的智慧和无畏的勇气，在紧急情况下展现出了令人瞩目的专业水平。</w:t>
      </w:r>
      <w:r>
        <w:rPr>
          <w:sz w:val="32"/>
          <w:szCs w:val="32"/>
        </w:rPr>
        <w:t>&lt;/p&gt;&lt;p&gt;&lt;img src="/static-img/y_F5rOGEWK4gRN3tuo-JWYhrfQgWszoAZzBpXUU25jqmPXoC6vvT5lgFXwcZv2la.jpg"&gt;&lt;/p&gt;&lt;p&gt;</w:t>
      </w:r>
      <w:r>
        <w:rPr>
          <w:sz w:val="32"/>
          <w:szCs w:val="32"/>
        </w:rPr>
        <w:t>首先，梁医生的专业素养是他深度开发</w:t>
      </w:r>
      <w:r>
        <w:rPr>
          <w:sz w:val="32"/>
          <w:szCs w:val="32"/>
        </w:rPr>
        <w:t xml:space="preserve">1V3 </w:t>
      </w:r>
      <w:r>
        <w:rPr>
          <w:sz w:val="32"/>
          <w:szCs w:val="32"/>
        </w:rPr>
        <w:t xml:space="preserve">梁医生能力的一大关键。作为一名内科主治 </w:t>
      </w:r>
      <w:r>
        <w:rPr>
          <w:sz w:val="32"/>
          <w:szCs w:val="32"/>
        </w:rPr>
        <w:t>physician</w:t>
      </w:r>
      <w:r>
        <w:rPr>
          <w:sz w:val="32"/>
          <w:szCs w:val="32"/>
        </w:rPr>
        <w:t>，他对疾病机理有着深刻理解，对各种药物反应都了如指掌。他能够迅速诊断患者的情况，并制定出最合适的治疗方案，无论是复杂多变还是常见简单的大多数病症，都能准确把握并给予相应治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梁医生在面对突发事件时表现出的冷静与果敢，是他所特有的勇气体现。在一次偶然发生的心脏骤停事件中，由于医院急救车还未到达现场，整个团队陷入了紧张焦虑之中。但梁医生却依旧保持着清晰头脑，不仅迅速组织起了一流的心肺复苏术（</w:t>
      </w:r>
      <w:r>
        <w:rPr>
          <w:sz w:val="32"/>
          <w:szCs w:val="32"/>
        </w:rPr>
        <w:t>CPR</w:t>
      </w:r>
      <w:r>
        <w:rPr>
          <w:sz w:val="32"/>
          <w:szCs w:val="32"/>
        </w:rPr>
        <w:t>），而且亲自参与其中，用他的技术将患者抢救活过来了。这场突如其来的挑战，让他的同事们看到了一个不为人知的英雄形象。</w:t>
      </w:r>
      <w:r>
        <w:rPr>
          <w:sz w:val="32"/>
          <w:szCs w:val="32"/>
        </w:rPr>
        <w:t>&lt;/p&gt;&lt;p&gt;&lt;img src="/static-img/YaJy755O_VT-0AqfEjgSLYhrfQgWszoAZzBpXUU25jon22XrNuz2nGHh9lz0EGmDeCWFFKO9rfZWBnzVvAToULYaaQ-KCIePwf9oBtdNxIuCt18Pm9Zx4qY043wkA4OQWwG49XVdxJqRBA0KlG08dQ.jpg"&gt;&lt;/p&gt;&lt;p&gt;</w:t>
      </w:r>
      <w:r>
        <w:rPr>
          <w:sz w:val="32"/>
          <w:szCs w:val="32"/>
        </w:rPr>
        <w:t>再者，梁医生的沟通技巧也是让人印象深刻的地方。他能够用简单易懂的话语解释复杂问题，使得即使是最陌生的病患也能感到安心。而对于家属，他总是耐心细致地解答他们的问题，与他们分享每一步治疗过程中的进展，这种细心关怀让患者及其家属感受到了温暖与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作为团队的一员，梁医生始终坚持以身作则，为周围的人树立榜样。他鼓励团队成员不断学习新知识，不断提升自己的技能，使得整支团队都处于高效运转状态。这种带领风格不仅提高了工作效率，也极大地增强了团队凝聚力。</w:t>
      </w:r>
      <w:r>
        <w:rPr>
          <w:sz w:val="32"/>
          <w:szCs w:val="32"/>
        </w:rPr>
        <w:t>&lt;/p&gt;&lt;p&gt;&lt;img src="/static-img/7P7wIFzFmXAc56M229RnhIhrfQgWszoAZzBpXUU25jon22XrNuz2nGHh9lz0EGmDeCWFFKO9rfZWBnzVvAToULYaaQ-KCIePwf9oBtdNxIuCt18Pm9Zx4qY043wkA4OQWwG49XVdxJqRBA0KlG08dQ.jpg"&gt;&lt;/p&gt;&lt;p&gt;</w:t>
      </w:r>
      <w:r>
        <w:rPr>
          <w:sz w:val="32"/>
          <w:szCs w:val="32"/>
        </w:rPr>
        <w:t>第四点值得一提的是，他对待失败后的态度。虽然在某些情况下，即便采取了最优策略仍可能出现失误，但这并没有阻止他继续前行。通过分析失败原因，从中学会更好的做法，这种积极向上的态度正是成功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日常工作中，无论是在忙碌的时候还是闲暇时光里，梁医生都是一位热情好客的人。他乐于帮助同事解决问题，同时也愿意倾听别人的意见，这种开放的心态为整个医疗环境营造出了良好的氛围，让每个人都感到被重视和尊敬。</w:t>
      </w:r>
      <w:r>
        <w:rPr>
          <w:sz w:val="32"/>
          <w:szCs w:val="32"/>
        </w:rPr>
        <w:t>&lt;/p&gt;&lt;p&gt;&lt;img src="/static-img/JeLNuYiRmg6Q7OpqrZGvKIhrfQgWszoAZzBpXUU25jon22XrNuz2nGHh9lz0EGmDeCWFFKO9rfZWBnzVvAToULYaaQ-KCIePwf9oBtdNxIuCt18Pm9Zx4qY043wkA4OQWwG49XVdxJqRBA0KlG08dQ.jpg"&gt;&lt;/p&gt;&lt;p&gt;</w:t>
      </w:r>
      <w:r>
        <w:rPr>
          <w:sz w:val="32"/>
          <w:szCs w:val="32"/>
        </w:rPr>
        <w:t>综上所述，每个细节、每一次经历，都证明了梁醫師是一个真正值得我们称道的人才——既有远大的抱负，又有脚踏实地；既具备卓越的专长，又拥有无私奉献的情怀。在这样的背景下，我们可以毫不犹豫地说，“深度开发</w:t>
      </w:r>
      <w:r>
        <w:rPr>
          <w:sz w:val="32"/>
          <w:szCs w:val="32"/>
        </w:rPr>
        <w:t xml:space="preserve">1V3 </w:t>
      </w:r>
      <w:r>
        <w:rPr>
          <w:sz w:val="32"/>
          <w:szCs w:val="32"/>
        </w:rPr>
        <w:t>梁醫師”这个项目绝对不会白费，它将激发更多像这样的英才，为我们的社会贡献更多宝贵财富。</w:t>
      </w:r>
      <w:r>
        <w:rPr>
          <w:sz w:val="32"/>
          <w:szCs w:val="32"/>
        </w:rPr>
        <w:t>&lt;/p&gt;&lt;p&gt;&lt;a href = "/doc/693692-</w:t>
      </w:r>
      <w:r>
        <w:rPr>
          <w:sz w:val="32"/>
          <w:szCs w:val="32"/>
        </w:rPr>
        <w:t>深度开发梁医生的智慧与勇气</w:t>
      </w:r>
      <w:r>
        <w:rPr>
          <w:sz w:val="32"/>
          <w:szCs w:val="32"/>
        </w:rPr>
        <w:t>.doc" rel="alternate" download="693692-</w:t>
      </w:r>
      <w:r>
        <w:rPr>
          <w:sz w:val="32"/>
          <w:szCs w:val="32"/>
        </w:rPr>
        <w:t>深度开发梁医生的智慧与勇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