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追梦者猎人同人流星之梦的故事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的大地上，一道璀璨的流星划破了寂静，仿佛是命运之神对某些人的召唤。对于那些渴望超越、追逐梦想的人们来说，这不仅仅是一个自然现象，而是一种信号，提醒他们不要放弃。</w:t>
      </w:r>
      <w:r>
        <w:rPr>
          <w:sz w:val="32"/>
          <w:szCs w:val="32"/>
        </w:rPr>
        <w:t>&lt;/p&gt;&lt;p&gt;&lt;img src="/static-img/0-10XOTIezVKpa-HCYlF8jGNIIBW_1mshEuP3XIWjuK2Bw6WnXoGuc3mUJsAJpVh.jpg"&gt;&lt;/p&gt;&lt;p&gt;</w:t>
      </w:r>
      <w:r>
        <w:rPr>
          <w:sz w:val="32"/>
          <w:szCs w:val="32"/>
        </w:rPr>
        <w:t>阿修罗，一位年轻有为的猎人，他拥有着一颗热血和坚定的意志。在一次偶然的机会下，他遇见了一个名为“流星之梦”的秘密组织。这是一个由各路天才组成的小团体，他们相信，只要心中有火，哪怕是最遥远的地平线，也能被跨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罗被吸引入了这个组织，不仅因为它提供了一种全新的生活方式，更因为这里的人们都有一种共同的情感——对未知世界的无限向往。每当夜空中出现流星时，他们都会聚集在一起，分享彼此的心愿和未来规划，就像是在寻找那个能够实现所有愿望的地方。</w:t>
      </w:r>
      <w:r>
        <w:rPr>
          <w:sz w:val="32"/>
          <w:szCs w:val="32"/>
        </w:rPr>
        <w:t>&lt;/p&gt;&lt;p&gt;&lt;img src="/static-img/D6SCpvhtw1eTq023Jjhd3TGNIIBW_1mshEuP3XIWjuJVPg4xK7mvcihiMU2QWoPgtIuZRHLBDA9tQfa8j_ol-1qqXv3bndK3k_8W1bUMsZSnWzbzBv1IiJ_A5lEn0pKozahJDFWPZLvSfk6ez-tPLw.jpg"&gt;&lt;/p&gt;&lt;p&gt;</w:t>
      </w:r>
      <w:r>
        <w:rPr>
          <w:sz w:val="32"/>
          <w:szCs w:val="32"/>
        </w:rPr>
        <w:t>随着时间的推移，阿修罗学会了如何利用自己的技能帮助组织内外部的问题。他发现，每一次成功，都像是收获到了那条古老传说中的神奇光芒——能够照亮前行道路，让他看得更远一步。但他也明白，没有什么是永恒不变的，即使是这份光芒，也会随着时间而消散，最终归于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流星之梦”这个理想不至于消失在历史长河中，阿修罗开始思考如何将这种精神传承下去。他意识到，如果想要让更多的人加入到这场追求卓越与探索未知的大冒险中，那么必须做出一些改变。于是，他开始策划一系列活动，从小规模的社区服务项目到大型研讨会，以此来吸引不同背景和水平的人群参与进来，让他们认识到，无论从哪里出发，只要心存希望，就能找到属于自己的那片天空去飞翔。</w:t>
      </w:r>
      <w:r>
        <w:rPr>
          <w:sz w:val="32"/>
          <w:szCs w:val="32"/>
        </w:rPr>
        <w:t>&lt;/p&gt;&lt;p&gt;&lt;img src="/static-img/k6JcycaGd1MMTMsDGtRwPDGNIIBW_1mshEuP3XIWjuJVPg4xK7mvcihiMU2QWoPgtIuZRHLBDA9tQfa8j_ol-1qqXv3bndK3k_8W1bUMsZSnWzbzBv1IiJ_A5lEn0pKozahJDFWPZLvSfk6ez-tPLw.jpg"&gt;&lt;/p&gt;&lt;p&gt;</w:t>
      </w:r>
      <w:r>
        <w:rPr>
          <w:sz w:val="32"/>
          <w:szCs w:val="32"/>
        </w:rPr>
        <w:t>通过这些努力，“流星之梦”终于获得了广泛认可，并且成为了一个真正意义上的社会力量。不再只是个隐秘的小圈子，它现在已经成为一种文化现象，每个人都可以通过加入这个网络来实现自己的一些改变或目标。而对于那些仍旧怀揣着巨大抱负却又迷茫若失方向的人来说，这无疑是一盏指明方向灯，为他们指出了通往成功、幸福甚至改变世界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挑战，但只要还有心灵手牵手相互扶持，那颗最初闪耀的心火总有一天会点燃整个宇宙，让每个人的“流星之梦”都能够以最真实、最灿烂的形式展现在世间。</w:t>
      </w:r>
      <w:r>
        <w:rPr>
          <w:sz w:val="32"/>
          <w:szCs w:val="32"/>
        </w:rPr>
        <w:t>&lt;/p&gt;&lt;p&gt;&lt;img src="/static-img/jxQiZoSev5vs4Tb8npblvDGNIIBW_1mshEuP3XIWjuJVPg4xK7mvcihiMU2QWoPgtIuZRHLBDA9tQfa8j_ol-1qqXv3bndK3k_8W1bUMsZSnWzbzBv1IiJ_A5lEn0pKozahJDFWPZLvSfk6ez-tPLw.jpg"&gt;&lt;/p&gt;&lt;p&gt;&lt;a href = "/doc/693683-</w:t>
      </w:r>
      <w:r>
        <w:rPr>
          <w:sz w:val="32"/>
          <w:szCs w:val="32"/>
        </w:rPr>
        <w:t>星辰下的追梦者猎人同人流星之梦的故事续章</w:t>
      </w:r>
      <w:r>
        <w:rPr>
          <w:sz w:val="32"/>
          <w:szCs w:val="32"/>
        </w:rPr>
        <w:t>.doc" rel="alternate" download="693683-</w:t>
      </w:r>
      <w:r>
        <w:rPr>
          <w:sz w:val="32"/>
          <w:szCs w:val="32"/>
        </w:rPr>
        <w:t>星辰下的追梦者猎人同人流星之梦的故事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