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物件的火焰守护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常生活中，小东西往往被人们忽视，认为它们不足为道。但当一场突如其来的火灾来临时，这些小东西却变成了我们抵御危险的第一道防线。</w:t>
      </w:r>
      <w:r>
        <w:rPr>
          <w:sz w:val="32"/>
          <w:szCs w:val="32"/>
        </w:rPr>
        <w:t>&amp;#34;</w:t>
      </w:r>
      <w:r>
        <w:rPr>
          <w:sz w:val="32"/>
          <w:szCs w:val="32"/>
        </w:rPr>
        <w:t>小东西你要负责灭火</w:t>
      </w:r>
      <w:r>
        <w:rPr>
          <w:sz w:val="32"/>
          <w:szCs w:val="32"/>
        </w:rPr>
        <w:t>&amp;#34;</w:t>
      </w:r>
      <w:r>
        <w:rPr>
          <w:sz w:val="32"/>
          <w:szCs w:val="32"/>
        </w:rPr>
        <w:t>这句话不仅是对那些看似微不足道但实则至关重要的小工具的一种提醒，也是对每个人应有的责任感的一种呼吁。</w:t>
      </w:r>
      <w:r>
        <w:rPr>
          <w:sz w:val="32"/>
          <w:szCs w:val="32"/>
        </w:rPr>
        <w:t>&lt;/p&gt;&lt;p&gt;&lt;img src="/static-img/AX2RQewdte-zbqsBeQiEPVFRsmSWv6O0E8Q8Brl0iXeZY53d8zShA-6YH5Jhmrte.jpg"&gt;&lt;/p&gt;&lt;p&gt;</w:t>
      </w:r>
      <w:r>
        <w:rPr>
          <w:sz w:val="32"/>
          <w:szCs w:val="32"/>
        </w:rPr>
        <w:t>首先，我们要认识到电器和电子产品在现代生活中的不可或缺地位，它们不仅能提供方便，还能提升我们的工作效率。但同时，它们也可能成为火灾的源头。如果不加以管理和维护，这些设备可能会因为过度使用、短路或者其他原因引发火灾。因此，当我们购买这些产品时，应该选择那些有良好安全性能的品牌，并且定期进行检查与保养。</w:t>
      </w:r>
      <w:r>
        <w:rPr>
          <w:sz w:val="32"/>
          <w:szCs w:val="32"/>
        </w:rPr>
        <w:t>&lt;/p&gt;&lt;p&gt;</w:t>
      </w:r>
      <w:r>
        <w:rPr>
          <w:sz w:val="32"/>
          <w:szCs w:val="32"/>
        </w:rPr>
        <w:t>其次，家庭装饰品也是一个需要注意的地方。无论是化妆镜、风铃还是其他任何装饰品，只要它们接触到了热源，就有可能发生自燃。在一些特殊情况下，即使没有明显的外部因素，也会因为内部材料的问题导致自己产生足够高温来点燃周围环境。因此，在家中摆放这些装饰品时，应保持一定距离，以免它们成为事故的隐患。</w:t>
      </w:r>
      <w:r>
        <w:rPr>
          <w:sz w:val="32"/>
          <w:szCs w:val="32"/>
        </w:rPr>
        <w:t>&lt;/p&gt;&lt;p&gt;&lt;img src="/static-img/UAYwpuA8TUadyf56RqBYlFFRsmSWv6O0E8Q8Brl0iXdM6pgT1V-BFSZ0ycJaK79i6dNMLAlb8zdoWRb5Qfc2YfTspfA4Hj9VN5MEE-Ep_dxyFqxv0DsNn47vYNK5ffgdsQSa13VO-SkpQ3p0dnGNkibHDuvEz-DlLuGxNfBudFs.jpg"&gt;&lt;/p&gt;&lt;p&gt;</w:t>
      </w:r>
      <w:r>
        <w:rPr>
          <w:sz w:val="32"/>
          <w:szCs w:val="32"/>
        </w:rPr>
        <w:t>再者，对于化学用品来说，其潜在危险性远远超过了前面提到的两类物品。当这些化学物质与氧气混合反应时，可以产生爆炸性的效果。而且，由于他们通常具有强烈刺激性和腐蚀性，如果不正确处理，他们更容易引发悲剧。在使用这样的用品时，最好采取严格措施，比如戴上防毒面具、确保通风良好等，以减少误操作带来的风险。</w:t>
      </w:r>
      <w:r>
        <w:rPr>
          <w:sz w:val="32"/>
          <w:szCs w:val="32"/>
        </w:rPr>
        <w:t>&lt;/p&gt;&lt;p&gt;</w:t>
      </w:r>
      <w:r>
        <w:rPr>
          <w:sz w:val="32"/>
          <w:szCs w:val="32"/>
        </w:rPr>
        <w:t>此外，对于易燃易爆材料，如棉花糖、小麦粉等食材，我们同样不能掉以轻心。一旦出现电烤炉故障或者未经适当监控的情况下，将这些食材放在开启状态下就会迅速升温并引起大面积燃烧。这类事件发生后，不仅人身伤害巨大，而且经济损失也是难以估量的，因此必须提高警惕，加强安全意识，让所有人都明白</w:t>
      </w:r>
      <w:r>
        <w:rPr>
          <w:sz w:val="32"/>
          <w:szCs w:val="32"/>
        </w:rPr>
        <w:t>&amp;#34;</w:t>
      </w:r>
      <w:r>
        <w:rPr>
          <w:sz w:val="32"/>
          <w:szCs w:val="32"/>
        </w:rPr>
        <w:t>小东西你要负责灭火</w:t>
      </w:r>
      <w:r>
        <w:rPr>
          <w:sz w:val="32"/>
          <w:szCs w:val="32"/>
        </w:rPr>
        <w:t>&amp;#34;</w:t>
      </w:r>
      <w:r>
        <w:rPr>
          <w:sz w:val="32"/>
          <w:szCs w:val="32"/>
        </w:rPr>
        <w:t>这句口号背后的深刻含义。</w:t>
      </w:r>
      <w:r>
        <w:rPr>
          <w:sz w:val="32"/>
          <w:szCs w:val="32"/>
        </w:rPr>
        <w:t>&lt;/p&gt;&lt;p&gt;&lt;img src="/static-img/FWMG0JNwvDcf5zRz7zRiQ1FRsmSWv6O0E8Q8Brl0iXdM6pgT1V-BFSZ0ycJaK79i6dNMLAlb8zdoWRb5Qfc2YfTspfA4Hj9VN5MEE-Ep_dxyFqxv0DsNn47vYNK5ffgdsQSa13VO-SkpQ3p0dnGNkibHDuvEz-DlLuGxNfBudFs.jpg"&gt;&lt;/p&gt;&lt;p&gt;</w:t>
      </w:r>
      <w:r>
        <w:rPr>
          <w:sz w:val="32"/>
          <w:szCs w:val="32"/>
        </w:rPr>
        <w:t>接着，要特别指出的是家用厨房设备，如煎锅、油锅等，因为它们直接涉及到高温操作，一旦油脂沸腾过热或者瞬间断供，都有可能导致连锁反应而引发大规模油烟爆炸。此外，无论何种情况，都应当确保厨房内的人员数量有限，有专人值班监督，用餐人员远离工作区域，以降低意外发生概率。</w:t>
      </w:r>
      <w:r>
        <w:rPr>
          <w:sz w:val="32"/>
          <w:szCs w:val="32"/>
        </w:rPr>
        <w:t>&lt;/p&gt;&lt;p&gt;</w:t>
      </w:r>
      <w:r>
        <w:rPr>
          <w:sz w:val="32"/>
          <w:szCs w:val="32"/>
        </w:rPr>
        <w:t>最后，不可忽视的是办公室里的文档文件以及书籍资料。虽然它们看起来平静无害，但如果存放在潮湿环境中，或长时间未被翻阅，那么纸张之间形成了较厚的地板层，使得一次微弱点滴水就能够触发全面蔓延的情形。在一些极端条件下，即使只是散落在地面的书页也能通过静电吸附空气中的尘埃形成导雷管，从而造成传播着急迫信号的大面积破坏。这对于知识产权保护和信息安全尤为重要，因为一旦遭受损失，就意味着珍贵数据无法恢复，从而给企业甚至国家造成巨大的影响力丧失和财务损失。</w:t>
      </w:r>
      <w:r>
        <w:rPr>
          <w:sz w:val="32"/>
          <w:szCs w:val="32"/>
        </w:rPr>
        <w:t>&lt;/p&gt;&lt;p&gt;&lt;img src="/static-img/Shz7l6o0n-P-VanoRFCGuFFRsmSWv6O0E8Q8Brl0iXdM6pgT1V-BFSZ0ycJaK79i6dNMLAlb8zdoWRb5Qfc2YfTspfA4Hj9VN5MEE-Ep_dxyFqxv0DsNn47vYNK5ffgdsQSa13VO-SkpQ3p0dnGNkibHDuvEz-DlLuGxNfBudFs.jpg"&gt;&lt;/p&gt;&lt;p&gt;</w:t>
      </w:r>
      <w:r>
        <w:rPr>
          <w:sz w:val="32"/>
          <w:szCs w:val="32"/>
        </w:rPr>
        <w:t>总之，小东西虽小，但它所承担的责任并不容忽视，每个人都应该对自己的行为负起相应责任，不断提升自身对于各种紧急情况下的应对能力，为社会创造更加安全健康的环境。</w:t>
      </w:r>
      <w:r>
        <w:rPr>
          <w:sz w:val="32"/>
          <w:szCs w:val="32"/>
        </w:rPr>
        <w:t>&lt;/p&gt;&lt;p&gt;&lt;a href = "/doc/693559-</w:t>
      </w:r>
      <w:r>
        <w:rPr>
          <w:sz w:val="32"/>
          <w:szCs w:val="32"/>
        </w:rPr>
        <w:t>小物件的火焰守护者</w:t>
      </w:r>
      <w:r>
        <w:rPr>
          <w:sz w:val="32"/>
          <w:szCs w:val="32"/>
        </w:rPr>
        <w:t>.doc" rel="alternate" download="693559-</w:t>
      </w:r>
      <w:r>
        <w:rPr>
          <w:sz w:val="32"/>
          <w:szCs w:val="32"/>
        </w:rPr>
        <w:t>小物件的火焰守护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