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王爷的废妾冷酷权力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王国里，传说中有一个冰山般冷酷无情的王爷，他统治着这个国家，用他的智慧和力量维护着一片繁荣昌盛的土地。然而，关于这位冰山王爷的一生，有一个不为人知的小故事，那就是他曾经拥有一位名叫林小柔的废妾。</w:t>
      </w:r>
      <w:r>
        <w:rPr>
          <w:sz w:val="32"/>
          <w:szCs w:val="32"/>
        </w:rPr>
        <w:t>&lt;/p&gt;&lt;p&gt;&lt;img src="/static-img/5aPu2Ra8yims9IX2ED2nPiqz7IEEINOYks_G8aMHfbwSDzcJmc2o1JOHrnZN0tr3.png"&gt;&lt;/p&gt;&lt;p&gt;</w:t>
      </w:r>
      <w:r>
        <w:rPr>
          <w:sz w:val="32"/>
          <w:szCs w:val="32"/>
        </w:rPr>
        <w:t>她是如何成为废妾的？</w:t>
      </w:r>
      <w:r>
        <w:rPr>
          <w:sz w:val="32"/>
          <w:szCs w:val="32"/>
        </w:rPr>
        <w:t>&lt;/p&gt;&lt;p&gt;</w:t>
      </w:r>
      <w:r>
        <w:rPr>
          <w:sz w:val="32"/>
          <w:szCs w:val="32"/>
        </w:rPr>
        <w:t>林小柔自幼便展现出极高的才华和美貌，她被选中进入宫廷，以期成为下一任皇后。但就在林小柔即将登上权力巅峰之际，一场突如其来的政变改变了她的命运。新上台的大臣们为了巩固自己的地位，不惜牺牲掉与他们不相干的人物，而林小柔恰好成了他们眼中的累赘。她因为一些微不足道的事情而被怀疑，是不是暗通异党，这个误会很快就演变成了一场政治上的清洗。在一次宴会上，由于某些失言，她竟然触犯了冰山王爷，使得自己在那以后再也没有机会回归到前任的地位。</w:t>
      </w:r>
      <w:r>
        <w:rPr>
          <w:sz w:val="32"/>
          <w:szCs w:val="32"/>
        </w:rPr>
        <w:t>&lt;/p&gt;&lt;p&gt;&lt;img src="/static-img/gYcUWgy0oVeVHdpcL-_Flyqz7IEEINOYks_G8aMHfbwSDzcJmc2o1JOHrnZN0tr3.png"&gt;&lt;/p&gt;&lt;p&gt;</w:t>
      </w:r>
      <w:r>
        <w:rPr>
          <w:sz w:val="32"/>
          <w:szCs w:val="32"/>
        </w:rPr>
        <w:t>她是如何度过荒凉岁月的？</w:t>
      </w:r>
      <w:r>
        <w:rPr>
          <w:sz w:val="32"/>
          <w:szCs w:val="32"/>
        </w:rPr>
        <w:t>&lt;/p&gt;&lt;p&gt;</w:t>
      </w:r>
      <w:r>
        <w:rPr>
          <w:sz w:val="32"/>
          <w:szCs w:val="32"/>
        </w:rPr>
        <w:t>随着时间推移，林小柔逐渐适应了新的生活方式。她开始学会以一种更加谦逊和低调的姿态来面对周围人的眼光。在宫廷中，她通过学习各种手艺，比如刺绣、书法等等，在闲暇时光里尽量减少那些可能引起怀疑的话题。尽管如此，在每个夜晚，当孤独感侵袭她的心房时，她都会默默地祈求神明，让自己能够重返那个曾经属于自己的位置。</w:t>
      </w:r>
      <w:r>
        <w:rPr>
          <w:sz w:val="32"/>
          <w:szCs w:val="32"/>
        </w:rPr>
        <w:t>&lt;/p&gt;&lt;p&gt;&lt;img src="/static-img/3mRh7kcd7CLbQ2uiuYd40yqz7IEEINOYks_G8aMHfbwSDzcJmc2o1JOHrnZN0tr3.png"&gt;&lt;/p&gt;&lt;p&gt;</w:t>
      </w:r>
      <w:r>
        <w:rPr>
          <w:sz w:val="32"/>
          <w:szCs w:val="32"/>
        </w:rPr>
        <w:t>她是如何找到救赎途径的？</w:t>
      </w:r>
      <w:r>
        <w:rPr>
          <w:sz w:val="32"/>
          <w:szCs w:val="32"/>
        </w:rPr>
        <w:t>&lt;/p&gt;&lt;p&gt;</w:t>
      </w:r>
      <w:r>
        <w:rPr>
          <w:sz w:val="32"/>
          <w:szCs w:val="32"/>
        </w:rPr>
        <w:t>多年之后，当整个国家陷入了一次严重的地震危机时，冰山王爷为了解决这一问题，他召集所有大臣开会讨论解决方案。大部分人都认为应该采取暴力的措施，但只有林小柔提出了一个平静而又富有远见卓识的声音——用文化教育来提升民众，让他们理解自然规律，从而更好地保护环境。这番话深深打动了冰山王爷的心，他终于看到了身边这位过去被自己冷落的人物身上所隐藏的情操和智慧。</w:t>
      </w:r>
      <w:r>
        <w:rPr>
          <w:sz w:val="32"/>
          <w:szCs w:val="32"/>
        </w:rPr>
        <w:t>&lt;/p&gt;&lt;p&gt;&lt;img src="/static-img/DnMobX9kaXRZ_f4PWAuRjyqz7IEEINOYks_G8aMHfbwSDzcJmc2o1JOHrnZN0tr3.png"&gt;&lt;/p&gt;&lt;p&gt;</w:t>
      </w:r>
      <w:r>
        <w:rPr>
          <w:sz w:val="32"/>
          <w:szCs w:val="32"/>
        </w:rPr>
        <w:t>她是如何重新获得尊重和爱戴的？</w:t>
      </w:r>
      <w:r>
        <w:rPr>
          <w:sz w:val="32"/>
          <w:szCs w:val="32"/>
        </w:rPr>
        <w:t>&lt;/p&gt;&lt;p&gt;</w:t>
      </w:r>
      <w:r>
        <w:rPr>
          <w:sz w:val="32"/>
          <w:szCs w:val="32"/>
        </w:rPr>
        <w:t>经过几年的努力，小镇逐渐恢复活力，而对于帮助这个国家渡过难关的人们来说，他们对待她的态度也有了巨大的转变。人们开始认识到，只要有真诚与智慧，就算是在最艰苦的情况下，也能找到属于自己的位置。而且，这段经历让她变得更加坚强，更懂得怎样去珍惜现在拥有的幸福，因为任何事情都是从零开始，没有永恒不变的事物。这份经历使得她的生命丰富起来，同时也让其他人看到了一种不同的存在方式——即使是一名废妾，也同样值得尊敬和爱戴。</w:t>
      </w:r>
      <w:r>
        <w:rPr>
          <w:sz w:val="32"/>
          <w:szCs w:val="32"/>
        </w:rPr>
        <w:t>&lt;/p&gt;&lt;p&gt;&lt;img src="/static-img/B3uj2FEIPLzo3fdSVlfWgSqz7IEEINOYks_G8aMHfbwSDzcJmc2o1JOHrnZN0tr3.png"&gt;&lt;/p&gt;&lt;p&gt;</w:t>
      </w:r>
      <w:r>
        <w:rPr>
          <w:sz w:val="32"/>
          <w:szCs w:val="32"/>
        </w:rPr>
        <w:t>最后，她是什么样的结局呢？</w:t>
      </w:r>
      <w:r>
        <w:rPr>
          <w:sz w:val="32"/>
          <w:szCs w:val="32"/>
        </w:rPr>
        <w:t>&lt;/p&gt;&lt;p&gt;</w:t>
      </w:r>
      <w:r>
        <w:rPr>
          <w:sz w:val="32"/>
          <w:szCs w:val="32"/>
        </w:rPr>
        <w:t>随着时间流逝，虽然已经无法回到过去，但一切都已成为往事。作为一名曾经拥有过皇家的女主人，现在的小镇居民们仍旧对此抱持敬意，并且每当天气晴朗的时候，他们就会想起那位曾经为国家贡献无比力量并最终找回自我价值的人。而对于那些真正了解过去发生的一切情况的人来说，他们知道，无论身处何种境遇，只要勇敢追寻内心真正渴望的事业，即使是一介庶民，也能取得非凡成就。而关于“冰山王爷”的废妾</w:t>
      </w:r>
      <w:r>
        <w:rPr>
          <w:sz w:val="32"/>
          <w:szCs w:val="32"/>
        </w:rPr>
        <w:t>txt</w:t>
      </w:r>
      <w:r>
        <w:rPr>
          <w:sz w:val="32"/>
          <w:szCs w:val="32"/>
        </w:rPr>
        <w:t>，这则故事至今仍旧在历史长河中闪耀着它温暖而坚韧不拔的情感光芒，为后世留下了一笔宝贵财富：知识、勇气以及不断向前的精神追求。</w:t>
      </w:r>
      <w:r>
        <w:rPr>
          <w:sz w:val="32"/>
          <w:szCs w:val="32"/>
        </w:rPr>
        <w:t>&lt;/p&gt;&lt;p&gt;&lt;a href = "/doc/693388-</w:t>
      </w:r>
      <w:r>
        <w:rPr>
          <w:sz w:val="32"/>
          <w:szCs w:val="32"/>
        </w:rPr>
        <w:t>冰山王爷的废妾冷酷权力的背后</w:t>
      </w:r>
      <w:r>
        <w:rPr>
          <w:sz w:val="32"/>
          <w:szCs w:val="32"/>
        </w:rPr>
        <w:t>.doc" rel="alternate" download="693388-</w:t>
      </w:r>
      <w:r>
        <w:rPr>
          <w:sz w:val="32"/>
          <w:szCs w:val="32"/>
        </w:rPr>
        <w:t>冰山王爷的废妾冷酷权力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