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马毛过长导致的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NwDOGsLL3lQMJudwthwLZEQAUoonGUdw-Xm8Fb6aFDhjILrGrOqy3onki4M8-azV.png"&gt;&lt;/p&gt;&lt;p&gt;</w:t>
      </w:r>
      <w:r>
        <w:rPr>
          <w:sz w:val="32"/>
          <w:szCs w:val="32"/>
        </w:rPr>
        <w:t>为什么马毛过长会导致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的毛发是它们最显著的特征之一，能够在恶劣的天气条件下提供保护。然而，当这些毛发变得过长时，它们可能会缠绕在一起，形成结节或卷曲，从而引起不适和疼痛。这种情况可能会影响到马的日常生活，如饮食、休息和运动。</w:t>
      </w:r>
      <w:r>
        <w:rPr>
          <w:sz w:val="32"/>
          <w:szCs w:val="32"/>
        </w:rPr>
        <w:t>&lt;/p&gt;&lt;p&gt;&lt;img src="/static-img/zJnjgQ0zNnYgpTMg4UiqzUQAUoonGUdw-Xm8Fb6aFDjM4xYdAslRomWsxJf6yBufROGvUs4hKOeAJOV4DmuwiaM-bR8-B4MqPIjCNtBigKiz9Gv-7sFdF1FC05JRvoT0uZlutlVBznomEE39OxcdW8fqvNHNHrOxem1sFN54P9_FjYWtqL0ZDT-VVOFafRsG2U92EEEgHwteV28tHVR_Xf94199Ji53niXXx7C9WS_o.jpg"&gt;&lt;/p&gt;&lt;p&gt;</w:t>
      </w:r>
      <w:r>
        <w:rPr>
          <w:sz w:val="32"/>
          <w:szCs w:val="32"/>
        </w:rPr>
        <w:t>如何判断是否需要剪短马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一个健康活泼的小伙伴，那头浓密又光泽的小脑袋仿佛散发出一股温暖与欢乐。但当我们注意到小伙伴开始有些不舒服地挤眉弄眼，或是不再像以往那样快乐地跑动，这时候，我们就应该关注一下它是否有必要进行一次理毛或者剪短。</w:t>
      </w:r>
      <w:r>
        <w:rPr>
          <w:sz w:val="32"/>
          <w:szCs w:val="32"/>
        </w:rPr>
        <w:t>&lt;/p&gt;&lt;p&gt;&lt;img src="/static-img/vg01BvzAjW5APMK31tyQp0QAUoonGUdw-Xm8Fb6aFDjM4xYdAslRomWsxJf6yBufROGvUs4hKOeAJOV4DmuwiaM-bR8-B4MqPIjCNtBigKiz9Gv-7sFdF1FC05JRvoT0uZlutlVBznomEE39OxcdW8fqvNHNHrOxem1sFN54P9_FjYWtqL0ZDT-VVOFafRsG2U92EEEgHwteV28tHVR_Xf94199Ji53niXXx7C9WS_o.png"&gt;&lt;/p&gt;&lt;p&gt;</w:t>
      </w:r>
      <w:r>
        <w:rPr>
          <w:sz w:val="32"/>
          <w:szCs w:val="32"/>
        </w:rPr>
        <w:t>马毛过长对身体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及时处理，过长的马毛可能会造成以下问题：首先，它们可以阻碍血液循环，对于热带地区来说尤其严重，因为高温环境下，良好的血液流动对于调节体温至关重要；其次，如果这些绒软柔顺却又棘手的地方被撞击或抓挠，那么皮肤就会受到伤害，并且容易感染；最后，在某些情况下，即使不是直接的问题，但整个人都因为这点小麻烦而感到焦虑和压力。</w:t>
      </w:r>
      <w:r>
        <w:rPr>
          <w:sz w:val="32"/>
          <w:szCs w:val="32"/>
        </w:rPr>
        <w:t>&lt;/p&gt;&lt;p&gt;&lt;img src="/static-img/Qh561gQOoBDmEQTx6W_mQkQAUoonGUdw-Xm8Fb6aFDjM4xYdAslRomWsxJf6yBufROGvUs4hKOeAJOV4DmuwiaM-bR8-B4MqPIjCNtBigKiz9Gv-7sFdF1FC05JRvoT0uZlutlVBznomEE39OxcdW8fqvNHNHrOxem1sFN54P9_FjYWtqL0ZDT-VVOFafRsG2U92EEEgHwteV28tHVR_Xf94199Ji53niXXx7C9WS_o.jpg"&gt;&lt;/p&gt;&lt;p&gt;</w:t>
      </w:r>
      <w:r>
        <w:rPr>
          <w:sz w:val="32"/>
          <w:szCs w:val="32"/>
        </w:rPr>
        <w:t>如何正确地为你的爱宠减轻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中都有一位忠实的同伴——那只可爱的大型犬，它总是在我们的身边，无论是晴朗还是雨雪交加，它都不会离开。为了让我们的朋友能享受一个舒适愉悦的一天，我们必须采取一些措施来帮助它摆脱那些令人不安的感觉。这包括定期清理耳朵、脚趾以及眼睛周围，以确保它们保持干净卫生，以及定期梳理并修剪那些伸展开来的美丽金色鬃羽。</w:t>
      </w:r>
      <w:r>
        <w:rPr>
          <w:sz w:val="32"/>
          <w:szCs w:val="32"/>
        </w:rPr>
        <w:t>&lt;/p&gt;&lt;p&gt;&lt;img src="/static-img/aFLnY2rUBP0NUREppbFZRUQAUoonGUdw-Xm8Fb6aFDjM4xYdAslRomWsxJf6yBufROGvUs4hKOeAJOV4DmuwiaM-bR8-B4MqPIjCNtBigKiz9Gv-7sFdF1FC05JRvoT0uZlutlVBznomEE39OxcdW8fqvNHNHrOxem1sFN54P9_FjYWtqL0ZDT-VVOFafRsG2U92EEEgHwteV28tHVR_Xf94199Ji53niXXx7C9WS_o.jpg"&gt;&lt;/p&gt;&lt;p&gt;</w:t>
      </w:r>
      <w:r>
        <w:rPr>
          <w:sz w:val="32"/>
          <w:szCs w:val="32"/>
        </w:rPr>
        <w:t>专业兽医如何诊断并治疗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人类遇到了各种各样的疾病一样，有时候我们的四足好友也需要专业人的帮助来解决问题。当你发现你的宠物表现出异常行为，比如无缘无故地躲避触摸区域或明显的情绪低落，你应该立即联系兽医。兽医将通过视觉检查来确定是否存在任何皮肤炎症，并根据具体情况给予相应建议。如果需要，可以使用特殊药膏治疗，也许还需配合抗生素疗程以防止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份关于如何预防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如何处理已有的问题，但更重要的是要知道如何预防这一类状况发生。在动物成长过程中，不要忽视训练它们接受梳洗过程，这样他们将习惯于这样的经历。此外，每隔几周进行一次简单但彻底的地面清洁，将去除所有积累在表面的污垢和分泌物，同时也有助于保持自然风格，让它看起来更加健康漂亮。而对于新生的幼崽，要特别留意他们初次打磨过程中的反应，为之创造安全舒适的心态环境，使其逐渐适应未来日常生活中的挑战。</w:t>
      </w:r>
      <w:r>
        <w:rPr>
          <w:sz w:val="32"/>
          <w:szCs w:val="32"/>
        </w:rPr>
        <w:t>&lt;/p&gt;&lt;p&gt;&lt;a href = "/doc/693379-</w:t>
      </w:r>
      <w:r>
        <w:rPr>
          <w:sz w:val="32"/>
          <w:szCs w:val="32"/>
        </w:rPr>
        <w:t>马的太长了疼马毛过长导致的不适</w:t>
      </w:r>
      <w:r>
        <w:rPr>
          <w:sz w:val="32"/>
          <w:szCs w:val="32"/>
        </w:rPr>
        <w:t>.doc" rel="alternate" download="693379-</w:t>
      </w:r>
      <w:r>
        <w:rPr>
          <w:sz w:val="32"/>
          <w:szCs w:val="32"/>
        </w:rPr>
        <w:t>马的太长了疼马毛过长导致的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