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岳腿缝间的细水流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，天空中飘散着一层淡淡的白云，微风不时带来一些凉意。这个时候，人们都渴望找到一处避暑之地，而我却发现了一种全新的解暑方法——享受清凉。</w:t>
      </w:r>
      <w:r>
        <w:rPr>
          <w:sz w:val="32"/>
          <w:szCs w:val="32"/>
        </w:rPr>
        <w:t>&lt;/p&gt;&lt;p&gt;&lt;img src="/static-img/dCwp-EFV0kaAOFGn_NtEG1vw6DkMZBB4YS7JGGURpUj8XJezNvdi6SgCJF7mUP1K.jpg"&gt;&lt;/p&gt;&lt;p&gt;</w:t>
      </w:r>
      <w:r>
        <w:rPr>
          <w:sz w:val="32"/>
          <w:szCs w:val="32"/>
        </w:rPr>
        <w:t>首先，我选择了一个偏僻的地方，这里有一条小溪，它是从山上流下的自然泉水，小溪边上长满了各种各样的树木和花草。这里的环境既安静又宁静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准备好了我的物品，一把小刀、一块石头、几根竹签和一些绳子。这一切都是为了制作一种古老而简单的小工具——竹筏。竹筏可以让我在溪水中自由游荡，不仅能够让我的脚触到冷水，还能感受到阳光透过叶子的阴影，为我带来一种独特的舒适感。</w:t>
      </w:r>
      <w:r>
        <w:rPr>
          <w:sz w:val="32"/>
          <w:szCs w:val="32"/>
        </w:rPr>
        <w:t>&lt;/p&gt;&lt;p&gt;&lt;img src="/static-img/sIeaLgpOuYw4InWYyLtmD1vw6DkMZBB4YS7JGGURpUgXljPBWNvd7j3AhkdoB3wS2677pmzsp3oRt6KoTCTXOTYs0eVniE8FHO2KsAe1dqR0HAG0TMn3p3Uo3Fz8v68913q6vTS7VqqVZnq-BX46HzgTXYoLfIJTJEo3ioQpyjdJnRr3XqG-3mdfKkh7A-vwmILWZ8FMu-impYOa_FTdqSs5Xsi71u4V14sThTvmnQo8R5T1sxvmvw31bRoORyps.jpg"&gt;&lt;/p&gt;&lt;p&gt;</w:t>
      </w:r>
      <w:r>
        <w:rPr>
          <w:sz w:val="32"/>
          <w:szCs w:val="32"/>
        </w:rPr>
        <w:t>再者，我开始寻找那些最美丽的地方。在这片森林里，每一棵树每一朵花都有它自己的故事。我走在林间小道上，偶尔会停下来欣赏一下周围的一切，或许是一只蝴蝶在翩翩起舞，或许是一只松鼠正在偷偷吃果实。这种放慢步调，与大自然对话，使得时间仿佛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段旅途中，我也学会了观察。在这个过程中，我注意到了很多以前没有注意到的细节，比如说，当阳光穿过落叶的时候，那些落叶就像是被点亮一样；或者，当夜幕降临时，那些星星就像是在遥远的宇宙某个角落打盹儿一样。而这些微不足道的小事，却给我的生活增添了无限色彩。</w:t>
      </w:r>
      <w:r>
        <w:rPr>
          <w:sz w:val="32"/>
          <w:szCs w:val="32"/>
        </w:rPr>
        <w:t>&lt;/p&gt;&lt;p&gt;&lt;img src="/static-img/7F8cc3p3Tzw5Yl-BeGv4CVvw6DkMZBB4YS7JGGURpUgXljPBWNvd7j3AhkdoB3wS2677pmzsp3oRt6KoTCTXOTYs0eVniE8FHO2KsAe1dqR0HAG0TMn3p3Uo3Fz8v68913q6vTS7VqqVZnq-BX46HzgTXYoLfIJTJEo3ioQpyjdJnRr3XqG-3mdfKkh7A-vwmILWZ8FMu-impYOa_FTdqSs5Xsi71u4V14sThTvmnQo8R5T1sxvmvw31bRoORyps.jpg"&gt;&lt;/p&gt;&lt;p&gt;</w:t>
      </w:r>
      <w:r>
        <w:rPr>
          <w:sz w:val="32"/>
          <w:szCs w:val="32"/>
        </w:rPr>
        <w:t>最后，但并非最不重要的是，在这样的环境下，你还能够体验到一种与生俱来的力量——创造力。当你手中的笔触碰及纸张，你便能将所有这些美好瞬间捕捉住，将它们变成文字，让更多的人也能分享你的经历。你可以写诗，可以画画，也可以编织故事，无论如何，都能使你的内心世界得到释放，同时也为周围的人们带去一点快乐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夏天是我遇见“岳腿缝之间水汪汪高清”的季节。那是一个充满温柔和智慧的季节，是我生命中的宝贵时刻。在那片绿色的森林里，溪流潺潺的声音永远回响于我耳畔，而那些记忆，就像夏日里的露珠一样晶莹剔透，永恒地存在于我的心里。</w:t>
      </w:r>
      <w:r>
        <w:rPr>
          <w:sz w:val="32"/>
          <w:szCs w:val="32"/>
        </w:rPr>
        <w:t>&lt;/p&gt;&lt;p&gt;&lt;img src="/static-img/ySBdfbKRXnHjy4P0FTjznVvw6DkMZBB4YS7JGGURpUgXljPBWNvd7j3AhkdoB3wS2677pmzsp3oRt6KoTCTXOTYs0eVniE8FHO2KsAe1dqR0HAG0TMn3p3Uo3Fz8v68913q6vTS7VqqVZnq-BX46HzgTXYoLfIJTJEo3ioQpyjdJnRr3XqG-3mdfKkh7A-vwmILWZ8FMu-impYOa_FTdqSs5Xsi71u4V14sThTvmnQo8R5T1sxvmvw31bRoORyps.jpg"&gt;&lt;/p&gt;&lt;p&gt;&lt;a href = "/doc/693092-</w:t>
      </w:r>
      <w:r>
        <w:rPr>
          <w:sz w:val="32"/>
          <w:szCs w:val="32"/>
        </w:rPr>
        <w:t>夏日清凉岳腿缝间的细水流动</w:t>
      </w:r>
      <w:r>
        <w:rPr>
          <w:sz w:val="32"/>
          <w:szCs w:val="32"/>
        </w:rPr>
        <w:t>.doc" rel="alternate" download="693092-</w:t>
      </w:r>
      <w:r>
        <w:rPr>
          <w:sz w:val="32"/>
          <w:szCs w:val="32"/>
        </w:rPr>
        <w:t>夏日清凉岳腿缝间的细水流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