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韩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职场母亲追逐梦想的韩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妈妈的职业生涯越来越受到重视。电视剧和韩剧中关于职场母亲的故事往往引人入胜，不仅展示了她们在家庭与工作之间平衡的能力，也展现了她们坚韧不拔、追求梦想的精神。以下是一些真实案例，以及一些推荐的“妈妈的职业电视剧韩剧免费观看”内容。</w:t>
      </w:r>
      <w:r>
        <w:rPr>
          <w:sz w:val="32"/>
          <w:szCs w:val="32"/>
        </w:rPr>
        <w:t>&lt;/p&gt;&lt;p&gt;&lt;img src="/static-img/5lhOsS7Mr-sjaOabnn5uH2QeNRIYeUWjzcYvwvQXwyDcWbLE7T_ILKc0VztLqncc.jpg"&gt;&lt;/p&gt;&lt;p&gt;</w:t>
      </w:r>
      <w:r>
        <w:rPr>
          <w:sz w:val="32"/>
          <w:szCs w:val="32"/>
        </w:rPr>
        <w:t>首先，我们可以从韩国的一部热门电视剧《强力辩护》开始。这部剧讲述了一位单亲母亲，在丈夫去世后，她决定成为一名律师，并为弱势群体打抱不平。通过她的努力，她不仅成功地实现了自己的人生目标，还给予周围的人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智异人》是另一部值得推荐的小说改编作品。这部作品中的女主角，一直以来都有着对于科学研究的热情，但却因为家庭责任而不得不放弃。她最终找到了重新追求科学梦想的机会，这种决心和勇气让她成为了一个令人敬佩的人物。</w:t>
      </w:r>
      <w:r>
        <w:rPr>
          <w:sz w:val="32"/>
          <w:szCs w:val="32"/>
        </w:rPr>
        <w:t>&lt;/p&gt;&lt;p&gt;&lt;img src="/static-img/KaE-BQbHcQ9FztDi9fbDk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如果你对中国市场感兴趣，可以看一看《我是特工王五郎》，这是一档深受观众喜爱的大型脱口秀节目，其中有很多笑料来自于职场母亲们日常生活中的点点滴滴，他们用幽默的手法抒发了对工作、生活以及社会各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更多关于职场女性励志故事，可以试试网上搜索一些相关电影或短视频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各种女性励志影片，它们通常会有一些专业指导如何提升自我，无论是在个人还是职业发展上，都能提供许多宝贵建议。</w:t>
      </w:r>
      <w:r>
        <w:rPr>
          <w:sz w:val="32"/>
          <w:szCs w:val="32"/>
        </w:rPr>
        <w:t>&lt;/p&gt;&lt;p&gt;&lt;img src="/static-img/bkb6JmPtJ_7cde8h3WttW2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总之，“妈妈的职业电视剧韩剧免费观看”是一个非常多元化的话题，有很多精彩的地球级话题等着我们去探索。在选择观看时，我们可以根据自己的喜好来选择不同的类型，从而找到最适合自己的内容。此外，不管是正面的还是反面的角色，都是我们学习生活经验的一个窗口，让我们一起享受这种文化娱乐体验吧！</w:t>
      </w:r>
      <w:r>
        <w:rPr>
          <w:sz w:val="32"/>
          <w:szCs w:val="32"/>
        </w:rPr>
        <w:t>&lt;/p&gt;&lt;p&gt;&lt;a href = "/doc/693034-</w:t>
      </w:r>
      <w:r>
        <w:rPr>
          <w:sz w:val="32"/>
          <w:szCs w:val="32"/>
        </w:rPr>
        <w:t>妈妈的职业电视剧韩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母亲追逐梦想的韩剧之旅</w:t>
      </w:r>
      <w:r>
        <w:rPr>
          <w:sz w:val="32"/>
          <w:szCs w:val="32"/>
        </w:rPr>
        <w:t>.doc" rel="alternate" download="693034-</w:t>
      </w:r>
      <w:r>
        <w:rPr>
          <w:sz w:val="32"/>
          <w:szCs w:val="32"/>
        </w:rPr>
        <w:t>妈妈的职业电视剧韩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母亲追逐梦想的韩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