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探索情感与身体的交融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接触：探索情感与身体的交融边界</w:t>
      </w:r>
      <w:r>
        <w:rPr>
          <w:sz w:val="32"/>
          <w:szCs w:val="32"/>
        </w:rPr>
        <w:t>&lt;/p&gt;&lt;p&gt;&lt;img src="/static-img/ZvKLuUOwKtfG84Z7SNNKSIzVW_vLkvkcNO11Auk1uoQhG-7iu9kN_eQ_4HdWNYrI.jpg"&gt;&lt;/p&gt;&lt;p&gt;</w:t>
      </w:r>
      <w:r>
        <w:rPr>
          <w:sz w:val="32"/>
          <w:szCs w:val="32"/>
        </w:rPr>
        <w:t>在现代社会，人与人的联系方式多种多样，从简单的点头致意到深入的肢体接触，每一种形式都反映了我们对他人关系需求的一种表现。然而，不同的人对于亲密接触有着不同的理解和接受程度。在某些文化或个人中，肢体接触可能被视为一种基本的社交交流手段，而在另一些情况下，它可能被认为是私密性和尊重之间最微妙的界限。</w:t>
      </w:r>
      <w:r>
        <w:rPr>
          <w:sz w:val="32"/>
          <w:szCs w:val="32"/>
        </w:rPr>
        <w:t>&lt;/p&gt;&lt;p&gt;</w:t>
      </w:r>
      <w:r>
        <w:rPr>
          <w:sz w:val="32"/>
          <w:szCs w:val="32"/>
        </w:rPr>
        <w:t>亲昵与距离</w:t>
      </w:r>
      <w:r>
        <w:rPr>
          <w:sz w:val="32"/>
          <w:szCs w:val="32"/>
        </w:rPr>
        <w:t>&lt;/p&gt;&lt;p&gt;&lt;img src="/static-img/M63EkIOR0PWNm9GL5rRJ1IzVW_vLkvkcNO11Auk1uoT1i8Y9nBDZU5ySZID5kSxaPQM4I7K1CqeKkaY4b18bN6cK4QJrZP6tjvmlOZICNdvD1yhTf6_ZIV4kqiaACEKlcpdEv1kekcCZ93zPjv3Vxz6ywewhrzXTYmIlLnQdxU_wZOgLItD39PYuKFYhPrYE.jpg"&gt;&lt;/p&gt;&lt;p&gt;</w:t>
      </w:r>
      <w:r>
        <w:rPr>
          <w:sz w:val="32"/>
          <w:szCs w:val="32"/>
        </w:rPr>
        <w:t>人类的情感表达往往伴随着身体语言，其中拥抱、轻拍背部等动作常见于朋友间，这些行为不仅传递出友好之情，也能提供一定的心理慰藉。然而，在不同的文化背景下，对于这些肢体接触的接受程度存在差异。例如，一些西方国家的人们更开放地进行身体接触，而东方文化中则倾向于保持一定距离，以维持礼貌和尊重。</w:t>
      </w:r>
      <w:r>
        <w:rPr>
          <w:sz w:val="32"/>
          <w:szCs w:val="32"/>
        </w:rPr>
        <w:t>&lt;/p&gt;&lt;p&gt;</w:t>
      </w:r>
      <w:r>
        <w:rPr>
          <w:sz w:val="32"/>
          <w:szCs w:val="32"/>
        </w:rPr>
        <w:t>情绪共鸣</w:t>
      </w:r>
      <w:r>
        <w:rPr>
          <w:sz w:val="32"/>
          <w:szCs w:val="32"/>
        </w:rPr>
        <w:t>&lt;/p&gt;&lt;p&gt;&lt;img src="/static-img/zCxtcT-qg80p6rm7oer-rYzVW_vLkvkcNO11Auk1uoT1i8Y9nBDZU5ySZID5kSxaPQM4I7K1CqeKkaY4b18bN6cK4QJrZP6tjvmlOZICNdvD1yhTf6_ZIV4kqiaACEKlcpdEv1kekcCZ93zPjv3Vxz6ywewhrzXTYmIlLnQdxU_wZOgLItD39PYuKFYhPrYE.jpg"&gt;&lt;/p&gt;&lt;p&gt;</w:t>
      </w:r>
      <w:r>
        <w:rPr>
          <w:sz w:val="32"/>
          <w:szCs w:val="32"/>
        </w:rPr>
        <w:t>情绪共鸣是建立良好关系的一个关键因素。当人们能够通过眼神交流、面部表情以及肢体姿态来读懂对方的情绪时，他们就可以更有效地沟通。这类似于一首诗中的押韵，让我们的内心世界得以连接，与此同时，它也是一种无声但强烈的情感表达方式。</w:t>
      </w:r>
      <w:r>
        <w:rPr>
          <w:sz w:val="32"/>
          <w:szCs w:val="32"/>
        </w:rPr>
        <w:t>&lt;/p&gt;&lt;p&gt;</w:t>
      </w:r>
      <w:r>
        <w:rPr>
          <w:sz w:val="32"/>
          <w:szCs w:val="32"/>
        </w:rPr>
        <w:t>性别角度</w:t>
      </w:r>
      <w:r>
        <w:rPr>
          <w:sz w:val="32"/>
          <w:szCs w:val="32"/>
        </w:rPr>
        <w:t>&lt;/p&gt;&lt;p&gt;&lt;img src="/static-img/g4cI2j6hc8ksfMOWQ04Gm4zVW_vLkvkcNO11Auk1uoT1i8Y9nBDZU5ySZID5kSxaPQM4I7K1CqeKkaY4b18bN6cK4QJrZP6tjvmlOZICNdvD1yhTf6_ZIV4kqiaACEKlcpdEv1kekcCZ93zPjv3Vxz6ywewhrzXTYmIlLnQdxU_wZOgLItD39PYuKFYhPrYE.png"&gt;&lt;/p&gt;&lt;p&gt;</w:t>
      </w:r>
      <w:r>
        <w:rPr>
          <w:sz w:val="32"/>
          <w:szCs w:val="32"/>
        </w:rPr>
        <w:t>性别角度下的亲密接触是一个复杂的话题。女性通常比男性更加敏感，并且她们对这种类型行为有着更加细腻的情感反应。而男性则可能会因为天生的竞争本能而将这种联系视为力量展示或者权力游戏，这直接影响了两性的相互理解和信任建立。</w:t>
      </w:r>
      <w:r>
        <w:rPr>
          <w:sz w:val="32"/>
          <w:szCs w:val="32"/>
        </w:rPr>
        <w:t>&lt;/p&gt;&lt;p&gt;</w:t>
      </w:r>
      <w:r>
        <w:rPr>
          <w:sz w:val="32"/>
          <w:szCs w:val="32"/>
        </w:rPr>
        <w:t>社交媒体上的模仿</w:t>
      </w:r>
      <w:r>
        <w:rPr>
          <w:sz w:val="32"/>
          <w:szCs w:val="32"/>
        </w:rPr>
        <w:t>&lt;/p&gt;&lt;p&gt;&lt;img src="/static-img/1L4DjFYmI6AhYiaWfN0ECYzVW_vLkvkcNO11Auk1uoT1i8Y9nBDZU5ySZID5kSxaPQM4I7K1CqeKkaY4b18bN6cK4QJrZP6tjvmlOZICNdvD1yhTf6_ZIV4kqiaACEKlcpdEv1kekcCZ93zPjv3Vxz6ywewhrzXTYmIlLnQdxU_wZOgLItD39PYuKFYhPrYE.jpg"&gt;&lt;/p&gt;&lt;p&gt;</w:t>
      </w:r>
      <w:r>
        <w:rPr>
          <w:sz w:val="32"/>
          <w:szCs w:val="32"/>
        </w:rPr>
        <w:t>互联网时代带来了新的社交模式，如再伸进去一点舔好爽视频这样的内容让更多年轻人开始尝试模仿这些动作，无论是在现实生活中还是网络上。这使得原本属于特定场合或个人的行为变成了一种普遍现象，有利也有弊，因为它既促进了人们之间了解，也引发了关于隐私权保护的问题讨论。</w:t>
      </w:r>
      <w:r>
        <w:rPr>
          <w:sz w:val="32"/>
          <w:szCs w:val="32"/>
        </w:rPr>
        <w:t>&lt;/p&gt;&lt;p&gt;</w:t>
      </w:r>
      <w:r>
        <w:rPr>
          <w:sz w:val="32"/>
          <w:szCs w:val="32"/>
        </w:rPr>
        <w:t>心理健康影响</w:t>
      </w:r>
      <w:r>
        <w:rPr>
          <w:sz w:val="32"/>
          <w:szCs w:val="32"/>
        </w:rPr>
        <w:t>&lt;/p&gt;&lt;p&gt;</w:t>
      </w:r>
      <w:r>
        <w:rPr>
          <w:sz w:val="32"/>
          <w:szCs w:val="32"/>
        </w:rPr>
        <w:t>长期以来，研究表明，适量且恰当的肢体接触可以提高个人的心理健康状况，如减少压力、提升幸福感等。而过度或不恰当的物理暴露则可能导致心理创伤甚至法律问题。在处理这方面的问题时，我们需要考虑到每个人独特的心理状态和社会环境因素。</w:t>
      </w:r>
      <w:r>
        <w:rPr>
          <w:sz w:val="32"/>
          <w:szCs w:val="32"/>
        </w:rPr>
        <w:t>&lt;/p&gt;&lt;p&gt;</w:t>
      </w:r>
      <w:r>
        <w:rPr>
          <w:sz w:val="32"/>
          <w:szCs w:val="32"/>
        </w:rPr>
        <w:t>教育与意识提升</w:t>
      </w:r>
      <w:r>
        <w:rPr>
          <w:sz w:val="32"/>
          <w:szCs w:val="32"/>
        </w:rPr>
        <w:t>&lt;/p&gt;&lt;p&gt;</w:t>
      </w:r>
      <w:r>
        <w:rPr>
          <w:sz w:val="32"/>
          <w:szCs w:val="32"/>
        </w:rPr>
        <w:t>教育系统应承担起培养学生正确理解并应用亲密空间概念，以及如何在不同场合选择恰当的手势表示友善及支持。这涉及到教导如何识别非言语信号，同时鼓励孩子们学习尊重他人的边界。此外，还需要通过公共教育活动提高公众对于这类话题认识，让大家意识到这一领域充满挑战，但又至关重要的地方。</w:t>
      </w:r>
      <w:r>
        <w:rPr>
          <w:sz w:val="32"/>
          <w:szCs w:val="32"/>
        </w:rPr>
        <w:t>&lt;/p&gt;&lt;p&gt;&lt;a href = "/doc/693001-</w:t>
      </w:r>
      <w:r>
        <w:rPr>
          <w:sz w:val="32"/>
          <w:szCs w:val="32"/>
        </w:rPr>
        <w:t>亲密接触探索情感与身体的交融边界</w:t>
      </w:r>
      <w:r>
        <w:rPr>
          <w:sz w:val="32"/>
          <w:szCs w:val="32"/>
        </w:rPr>
        <w:t>.doc" rel="alternate" download="693001-</w:t>
      </w:r>
      <w:r>
        <w:rPr>
          <w:sz w:val="32"/>
          <w:szCs w:val="32"/>
        </w:rPr>
        <w:t>亲密接触探索情感与身体的交融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