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的诀别一枚物是人非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一枚硬币看似微不足道，但它承载着无数故事和情感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这个名字背后，隐藏着一个关于分离与重逢、记忆与遗忘的小小传奇。</w:t>
      </w:r>
      <w:r>
        <w:rPr>
          <w:sz w:val="32"/>
          <w:szCs w:val="32"/>
        </w:rPr>
        <w:t>&lt;/p&gt;&lt;p&gt;&lt;img src="/static-img/Q4Tp8SZUB2Wmi-J7fMYmfBq1_A-UfENNBQyHzUxZhsEFu3ntY9HqrACDjTGedx44.jpg"&gt;&lt;/p&gt;&lt;p&gt;</w:t>
      </w:r>
      <w:r>
        <w:rPr>
          <w:sz w:val="32"/>
          <w:szCs w:val="32"/>
        </w:rPr>
        <w:t>首先，是那份不经意间掷出的硬币，它似乎随风飘落，却又可能深深地刺痛了某人的心灵。在一次偶然的机会下，一位年轻人手中握着这枚硬币，缓缓地将其投入到水中，那是一次对过去的一种告别。他想起了那个夏天，他和最亲密的朋友一起漫步于河边，将他们珍藏已久的一些回忆写在了一张纸条上，并且用这枚硬币作为封口。一段美好的时光就这样被一颗普通但充满意义的小物件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份沉甸甸的心情，它如同这枚硬币一样沉重而坚实。当我们面临选择或是决断的时候，每一步都仿佛是在抛洒自己的希望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中的每一个字，都像是被命运刻画出来的一个章节，我们无法预知未来，但却能从这些简单的事物中找寻属于自己的方向。</w:t>
      </w:r>
      <w:r>
        <w:rPr>
          <w:sz w:val="32"/>
          <w:szCs w:val="32"/>
        </w:rPr>
        <w:t>&lt;/p&gt;&lt;p&gt;&lt;img src="/static-img/519D6Ffp7bc-RmAHZpLr4Bq1_A-UfENNBQyHzUxZhsHpIKGJ1qdyBza9LdcdLmIvLDWWbW2sAXMro8YfnTWjCDVkeNPYNCQrT3T1MIQQi4ibCralg0OuyzxhPm94_b1H.jpg"&gt;&lt;/p&gt;&lt;p&gt;</w:t>
      </w:r>
      <w:r>
        <w:rPr>
          <w:sz w:val="32"/>
          <w:szCs w:val="32"/>
        </w:rPr>
        <w:t>再有的是那份孤独，在夜晚，当你手指紧紧握住这枚冷冰冰的金属，你会开始思考很多事情。你会想起曾经拥有的幸福，也会为那些未来的梦想提前做好准备。这是一种自我反思，也是一种对生活态度的检视。虽然现在看来只是一个小事，但它却蕴含着巨大的力量，可以让我们变得更加坚强，不论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那份承诺。在一些特殊的情境下，这枚硬币成为了承诺的手段，比如商业交易或者两个人之间达成协议。即使时间流转，这个承诺依旧存在，就像这个世界上永远不会消失的一部分。这也许就是为什么人们总是在重要时刻使用这样的方式来表达自己——因为它们既不易变也不易破坏，只要有一方还保留着，他们之间就有了连接。</w:t>
      </w:r>
      <w:r>
        <w:rPr>
          <w:sz w:val="32"/>
          <w:szCs w:val="32"/>
        </w:rPr>
        <w:t>&lt;/p&gt;&lt;p&gt;&lt;img src="/static-img/cCmRyY6QSu4vk7mjHyJ2VRq1_A-UfENNBQyHzUxZhsHpIKGJ1qdyBza9LdcdLmIvLDWWbW2sAXMro8YfnTWjCDVkeNPYNCQrT3T1MIQQi4ibCralg0OuyzxhPm94_b1H.jpg"&gt;&lt;/p&gt;&lt;p&gt;</w:t>
      </w:r>
      <w:r>
        <w:rPr>
          <w:sz w:val="32"/>
          <w:szCs w:val="32"/>
        </w:rPr>
        <w:t>最后，是那份记忆，每当我们触碰到某样东西，尤其是一个拥有历史烙印的事物，都会唤醒我们的记忆，就像触摸到了过往岁月里的某个角落。这也是为什么人们喜欢收集各式各样的纪念品，因为它们能够帮助我们回味那些难以忘怀的人和事。而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中的每一个人来说，这只不过是一次简单而又深刻的情感交流，更是一个彼此理解与共鸣的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枚普通得不能再普通的地球上的货币，它背后的故事丰富多彩，从简单的情感表达到复杂的人生哲学，从日常生活的小细节到大时代背景下的重大事件，无不体现出人类社会这一切皆可见证者。在这个不断变化的大舞台上，即使最微不足道的事情也能成为展现真实生命力、记录人类精神世界不可磨灭痕迹的一环，而这种力量正源自于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。</w:t>
      </w:r>
      <w:r>
        <w:rPr>
          <w:sz w:val="32"/>
          <w:szCs w:val="32"/>
        </w:rPr>
        <w:t>&lt;/p&gt;&lt;p&gt;&lt;img src="/static-img/LMRg2WbT9avKx9LMufJCaxq1_A-UfENNBQyHzUxZhsHpIKGJ1qdyBza9LdcdLmIvLDWWbW2sAXMro8YfnTWjCDVkeNPYNCQrT3T1MIQQi4ibCralg0OuyzxhPm94_b1H.jpg"&gt;&lt;/p&gt;&lt;p&gt;&lt;a href = "/doc/692945-</w:t>
      </w:r>
      <w:r>
        <w:rPr>
          <w:sz w:val="32"/>
          <w:szCs w:val="32"/>
        </w:rPr>
        <w:t>硬币间的诀别一枚物是人非的象征</w:t>
      </w:r>
      <w:r>
        <w:rPr>
          <w:sz w:val="32"/>
          <w:szCs w:val="32"/>
        </w:rPr>
        <w:t>.doc" rel="alternate" download="692945-</w:t>
      </w:r>
      <w:r>
        <w:rPr>
          <w:sz w:val="32"/>
          <w:szCs w:val="32"/>
        </w:rPr>
        <w:t>硬币间的诀别一枚物是人非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