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去哪里看我来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去哪里看？我来告诉你！</w:t>
      </w:r>
      <w:r>
        <w:rPr>
          <w:sz w:val="32"/>
          <w:szCs w:val="32"/>
        </w:rPr>
        <w:t>&lt;/p&gt;&lt;p&gt;&lt;img src="/static-img/GAdMLAtw3WD0AoUDCfHtS-HReaqlA_qjTxYC82Vn_LvX_I-eExy1ZqJii1L0D8Yd.jpg"&gt;&lt;/p&gt;&lt;p&gt;</w:t>
      </w:r>
      <w:r>
        <w:rPr>
          <w:sz w:val="32"/>
          <w:szCs w:val="32"/>
        </w:rPr>
        <w:t>如果你是对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这款动画感兴趣，想要知道它在哪里可以观看，那么别担心，这里有几个途径可以让你不仅能够欣赏到这个精彩的动画，还能深入了解其背后的故事和制作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直接访问官方网站。很多时候，制作团队会将他们的作品放置在个人或工作室的官方网站上，这样一来，你就可以直接通过网页浏览器免费观看了。只需要点击“播放”按钮，即可开始你的视觉之旅。</w:t>
      </w:r>
      <w:r>
        <w:rPr>
          <w:sz w:val="32"/>
          <w:szCs w:val="32"/>
        </w:rPr>
        <w:t>&lt;/p&gt;&lt;p&gt;&lt;img src="/static-img/OdpmIG2HybrbyrkKc2rh4u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其次，不要忽略社交媒体平台。在这里，创作者们经常会发布一些小片段或者后续更新信息。你可能会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或者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找到这些独家内容。这不仅能让你更快地获取最新资讯，也是一种与其他粉丝交流分享情感的好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的设备支持的话，你还可以考虑使用流媒体服务。许多流媒体平台都会提供包括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在内的一系列高质量动画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。你只需订阅并登录，就能轻松寻找并观看喜欢的节目了。</w:t>
      </w:r>
      <w:r>
        <w:rPr>
          <w:sz w:val="32"/>
          <w:szCs w:val="32"/>
        </w:rPr>
        <w:t>&lt;/p&gt;&lt;p&gt;&lt;img src="/static-img/raghu0VlDdvL9ImqgRrpbu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最后，如果想获得更多关于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或类似主题内容，可以关注相关社区论坛或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的专门板块。在那里，你不仅能够找到有关该作品的讨论，还可能发现一些隐藏的小秘密或者未公开信息，让你的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有耐心和一点点搜索技巧，无论是在哪个角落，都有一条路通往那遥不可及却又令人垂涎欲滴的世界——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去哪里看？现在，我已经告诉了你！</w:t>
      </w:r>
      <w:r>
        <w:rPr>
          <w:sz w:val="32"/>
          <w:szCs w:val="32"/>
        </w:rPr>
        <w:t>&lt;/p&gt;&lt;p&gt;&lt;img src="/static-img/CVZjhJX5cq4HArNJJXb5leHReaqlA_qjTxYC82Vn_LuTpPeyXtPiq0eJ19MMqwwqEHDbghi6TPWAPUXuXVTW2n1RNBPLMnhIqVch4em8AR7FlkhzPP8t0omYktfC2HffzahJDFWPZLvSfk6ez-tPLw.jpg"&gt;&lt;/p&gt;&lt;p&gt;&lt;a href = "/doc/692944-MINUS8</w:t>
      </w:r>
      <w:r>
        <w:rPr>
          <w:sz w:val="32"/>
          <w:szCs w:val="32"/>
        </w:rPr>
        <w:t>动画去哪里看我来告诉你</w:t>
      </w:r>
      <w:r>
        <w:rPr>
          <w:sz w:val="32"/>
          <w:szCs w:val="32"/>
        </w:rPr>
        <w:t>.doc" rel="alternate" download="692944-MINUS8</w:t>
      </w:r>
      <w:r>
        <w:rPr>
          <w:sz w:val="32"/>
          <w:szCs w:val="32"/>
        </w:rPr>
        <w:t>动画去哪里看我来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