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私的代价</w:t>
      </w:r>
      <w:r>
        <w:rPr>
          <w:sz w:val="48"/>
          <w:szCs w:val="48"/>
        </w:rPr>
        <w:t>-</w:t>
      </w:r>
      <w:r>
        <w:rPr>
          <w:sz w:val="48"/>
          <w:szCs w:val="48"/>
        </w:rPr>
        <w:t>阳台上的秘密求你别在有人看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台上的秘密：求你别在有人看见</w:t>
      </w:r>
      <w:r>
        <w:rPr>
          <w:sz w:val="32"/>
          <w:szCs w:val="32"/>
        </w:rPr>
        <w:t>&lt;/p&gt;&lt;p&gt;&lt;img src="/static-img/5IdVf-ywgfvnPAC3pV0AwfTspfA4Hj9VN5MEE-Ep_dwTcgEy_YrzINSApoMKZtiN.png"&gt;&lt;/p&gt;&lt;p&gt;</w:t>
      </w:r>
      <w:r>
        <w:rPr>
          <w:sz w:val="32"/>
          <w:szCs w:val="32"/>
        </w:rPr>
        <w:t>在这个快节奏的社会里，人们渴望自由和隐私，但这两者之间往往存在着微妙的平衡。对于居住在高楼大厦中的居民来说，阳台不仅是一片开放的空间，也是连接室内与户外的一道天窗。然而，这个看似完美的地方，却常常成为一些人为了追求更大的自由而不惜冒险的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一个名叫李明的小伙子，他租了一间位于繁华街区的小公寓。一开始，他对这个新家感到满意，因为它距离他的工作地很近。但随着时间的推移，他发现自己越来越难以忍受邻居们时常通过阳台偷窥他家的场景。他尝试了各种方法来保护自己的隐私，比如装上防护网、用遮挡物遮盖窗户甚至安装摄像头监控周围环境，但这些措施都无法完全解决问题。</w:t>
      </w:r>
      <w:r>
        <w:rPr>
          <w:sz w:val="32"/>
          <w:szCs w:val="32"/>
        </w:rPr>
        <w:t>&lt;/p&gt;&lt;p&gt;&lt;img src="/static-img/DrJq-U-CMJn96k1GJeveCPTspfA4Hj9VN5MEE-Ep_dz2OChZcyjFCbT11l2DiXkMUcBi7qdowJFDEtJK_Ibokaag-zfKXnd80_JVKve7T4QyBSrgV41V8JzON8PjE_E7dg2dKZhCSBqgetST_JPl2U6KhBslhXGgo93Qg7yqa0o.png"&gt;&lt;/p&gt;&lt;p&gt;</w:t>
      </w:r>
      <w:r>
        <w:rPr>
          <w:sz w:val="32"/>
          <w:szCs w:val="32"/>
        </w:rPr>
        <w:t>有一次，李明因为失去了耐心，在社交媒体上发出了那句“求你别在阳台有人看见”的呼吁。没想到，这句话迅速传遍了网络，很多人纷纷留言分享他们遇到的类似情况，或是在生活中采取了什么样的方式来维护自己的隐私。这篇文章引起了广泛关注，让更多的人意识到隐私权是一个需要被重视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小张和她的家庭照</w:t>
      </w:r>
      <w:r>
        <w:rPr>
          <w:sz w:val="32"/>
          <w:szCs w:val="32"/>
        </w:rPr>
        <w:t>&lt;/p&gt;&lt;p&gt;&lt;img src="/static-img/SkSNraGzP52r7RHdzU9ak_TspfA4Hj9VN5MEE-Ep_dz2OChZcyjFCbT11l2DiXkMUcBi7qdowJFDEtJK_Ibokaag-zfKXnd80_JVKve7T4QyBSrgV41V8JzON8PjE_E7dg2dKZhCSBqgetST_JPl2U6KhBslhXGgo93Qg7yqa0o.png"&gt;&lt;/p&gt;&lt;p&gt;</w:t>
      </w:r>
      <w:r>
        <w:rPr>
          <w:sz w:val="32"/>
          <w:szCs w:val="32"/>
        </w:rPr>
        <w:t>小张是一位年轻母亲，她为的是能够给孩子们创造一个安全舒适的成长环境。在她家附近，有几个老旧建筑，它们旁边有许多高楼大厦。她担心这些巨型建筑上的居民会通过她们的阳台向下俯瞰，从而威胁到她的家庭生活。所以，小张决定购买了一套专门用于隔断住宅外观的大理石雕花墙面，并且还进行了其他一些改善，以确保自己的家庭照不会被无意中拍摄或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王先生和他的夜晚</w:t>
      </w:r>
      <w:r>
        <w:rPr>
          <w:sz w:val="32"/>
          <w:szCs w:val="32"/>
        </w:rPr>
        <w:t>&lt;/p&gt;&lt;p&gt;&lt;img src="/static-img/GjBT5pxQ242Y4yQorR_b3PTspfA4Hj9VN5MEE-Ep_dz2OChZcyjFCbT11l2DiXkMUcBi7qdowJFDEtJK_Ibokaag-zfKXnd80_JVKve7T4QyBSrgV41V8JzON8PjE_E7dg2dKZhCSBqgetST_JPl2U6KhBslhXGgo93Qg7yqa0o.jpeg"&gt;&lt;/p&gt;&lt;p&gt;</w:t>
      </w:r>
      <w:r>
        <w:rPr>
          <w:sz w:val="32"/>
          <w:szCs w:val="32"/>
        </w:rPr>
        <w:t>王先生是个独居者，每晚都喜欢坐在他家的露天浴缸里，看星空消磨时间。不幸的是，有一次，一些邻居因为好奇而走到了他的阳台上，他们惊讶于王先生竟然会这样享受夜晚。而当那些邻居告诉他们所见的情况后，不少人表示出同情，对此表示歉意并承诺以后不会再犯相同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三：李雅和她的植物爱好</w:t>
      </w:r>
      <w:r>
        <w:rPr>
          <w:sz w:val="32"/>
          <w:szCs w:val="32"/>
        </w:rPr>
        <w:t>&lt;/p&gt;&lt;p&gt;&lt;img src="/static-img/9bUkqE5zNopQWNGwC890z_TspfA4Hj9VN5MEE-Ep_dz2OChZcyjFCbT11l2DiXkMUcBi7qdowJFDEtJK_Ibokaag-zfKXnd80_JVKve7T4QyBSrgV41V8JzON8PjE_E7dg2dKZhCSBqgetST_JPl2U6KhBslhXGgo93Qg7yqa0o.jpeg"&gt;&lt;/p&gt;&lt;p&gt;</w:t>
      </w:r>
      <w:r>
        <w:rPr>
          <w:sz w:val="32"/>
          <w:szCs w:val="32"/>
        </w:rPr>
        <w:t>李雅是一位热爱园艺的人，她经常种植各种各样鲜艳多彩的植物。她把它们种植在她的阳台上，那里的花朵似乎有生命一样地生长。不过，由于这些花儿非常吸引人的光芒，不少邻居也注意到了这一点，而有些人则觉得这是侵犯他们个人空间的一个行为。当她发誓“求你别在阳台有人看见”时，她希望能得到大家理解，并尊重她对这种事业性的活动所持有的态度——即使这意味着要做出一些牺牲，比如不能让太多的人知道她真正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活都是独一无二的，他们对于隐私也有不同的需求。如果我们能够互相理解并尊重彼此，就可以共同营造一个更加包容与谨慎共处的地球社区。在这个过程中，我们也许能找到一种新的生活方式，使我们的日常变得更加珍贵，同时也保持着必要的情感联系。这就是我们应该达成的一个共同目标——守护属于每个人的那片安静宁静的小天地，无论是通过玻璃窗还是透过屋顶下的星空。</w:t>
      </w:r>
      <w:r>
        <w:rPr>
          <w:sz w:val="32"/>
          <w:szCs w:val="32"/>
        </w:rPr>
        <w:t>&lt;/p&gt;&lt;p&gt;&lt;a href = "/doc/692942-</w:t>
      </w:r>
      <w:r>
        <w:rPr>
          <w:sz w:val="32"/>
          <w:szCs w:val="32"/>
        </w:rPr>
        <w:t>隐私的代价</w:t>
      </w:r>
      <w:r>
        <w:rPr>
          <w:sz w:val="32"/>
          <w:szCs w:val="32"/>
        </w:rPr>
        <w:t>-</w:t>
      </w:r>
      <w:r>
        <w:rPr>
          <w:sz w:val="32"/>
          <w:szCs w:val="32"/>
        </w:rPr>
        <w:t>阳台上的秘密求你别在有人看见</w:t>
      </w:r>
      <w:r>
        <w:rPr>
          <w:sz w:val="32"/>
          <w:szCs w:val="32"/>
        </w:rPr>
        <w:t>.doc" rel="alternate" download="692942-</w:t>
      </w:r>
      <w:r>
        <w:rPr>
          <w:sz w:val="32"/>
          <w:szCs w:val="32"/>
        </w:rPr>
        <w:t>隐私的代价</w:t>
      </w:r>
      <w:r>
        <w:rPr>
          <w:sz w:val="32"/>
          <w:szCs w:val="32"/>
        </w:rPr>
        <w:t>-</w:t>
      </w:r>
      <w:r>
        <w:rPr>
          <w:sz w:val="32"/>
          <w:szCs w:val="32"/>
        </w:rPr>
        <w:t>阳台上的秘密求你别在有人看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