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成长暑假自我激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许多女生都面临着如何利用这段时间来提升自己、培养兴趣和锻炼身体的问题。为了帮助她们更好地把握这个机会，我们特别为大家设计了一份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详细实施方案。</w:t>
      </w:r>
      <w:r>
        <w:rPr>
          <w:sz w:val="32"/>
          <w:szCs w:val="32"/>
        </w:rPr>
        <w:t>&lt;/p&gt;&lt;p&gt;&lt;img src="/static-img/LM5vw1LfAbcFk6hdX_8quSqz7IEEINOYks_G8aMHfbwSDzcJmc2o1JOHrnZN0tr3.jpg"&gt;&lt;/p&gt;&lt;p&gt;</w:t>
      </w:r>
      <w:r>
        <w:rPr>
          <w:sz w:val="32"/>
          <w:szCs w:val="32"/>
        </w:rPr>
        <w:t>第一天：制定目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不同的，因此首先要明确自己的目标是什么。是想要提高英语水平？还是希望掌握一门新技能？或者是想要减肥增肌？无论何种目标，都应该写下来，并制定一个具体的实现计划。比如，如果你的目标是减重，那么就需要规划出每天的饮食和运动安排。</w:t>
      </w:r>
      <w:r>
        <w:rPr>
          <w:sz w:val="32"/>
          <w:szCs w:val="32"/>
        </w:rPr>
        <w:t>&lt;/p&gt;&lt;p&gt;&lt;img src="/static-img/GS0FG_8E_k_XaQQgmjVJFyqz7IEEINOYks_G8aMHfbwSDzcJmc2o1JOHrnZN0tr3.png"&gt;&lt;/p&gt;&lt;p&gt;</w:t>
      </w:r>
      <w:r>
        <w:rPr>
          <w:sz w:val="32"/>
          <w:szCs w:val="32"/>
        </w:rPr>
        <w:t>第二天至第十天：基础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周中，我们会从最基本的地方开始，一步一步地推进。在体育方面，可以进行一些基础有氧运动，如快走、慢跑或游泳等，这些活动能够增强心肺功能，同时也有助于燃烧体内多余的脂肪。此外，也可以尝试一些简单的力量训练，比如做俯卧撑、深蹲和仰卧起坐，以增强肌肉力量。</w:t>
      </w:r>
      <w:r>
        <w:rPr>
          <w:sz w:val="32"/>
          <w:szCs w:val="32"/>
        </w:rPr>
        <w:t>&lt;/p&gt;&lt;p&gt;&lt;img src="/static-img/sdWFwmrI4DzpKZXhqLUj7iqz7IEEINOYks_G8aMHfbwSDzcJmc2o1JOHrnZN0tr3.png"&gt;&lt;/p&gt;&lt;p&gt;</w:t>
      </w:r>
      <w:r>
        <w:rPr>
          <w:sz w:val="32"/>
          <w:szCs w:val="32"/>
        </w:rPr>
        <w:t>第三周：专业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两周，将重点放在专业技能上。如果你对美术感兴趣，可以花时间学习绘画技巧；如果你喜欢音乐，可以尝试弹吉他或唱歌；如果你对编程感兴趣，开始学习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语言等。这不仅能让你的业余时间更加充实，而且也能增加未来的就业竞争力。</w:t>
      </w:r>
      <w:r>
        <w:rPr>
          <w:sz w:val="32"/>
          <w:szCs w:val="32"/>
        </w:rPr>
        <w:t>&lt;/p&gt;&lt;p&gt;&lt;img src="/static-img/qQdGedPUCe5vRG6KJxwoJCqz7IEEINOYks_G8aMHfbwSDzcJmc2o1JOHrnZN0tr3.png"&gt;&lt;/p&gt;&lt;p&gt;</w:t>
      </w:r>
      <w:r>
        <w:rPr>
          <w:sz w:val="32"/>
          <w:szCs w:val="32"/>
        </w:rPr>
        <w:t>第四周至第十七日：健康生活习惯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阶段将注重建立良好的生活习惯。这包括规律作息，保证充足睡眠；均衡饮食，不吃过多高糖、高盐食品；保持良好的心理状态，比如通过冥想来放松身心。此外，还可以尝试一些轻度瑜伽或太极拳，以提高柔韧性并缓解压力。</w:t>
      </w:r>
      <w:r>
        <w:rPr>
          <w:sz w:val="32"/>
          <w:szCs w:val="32"/>
        </w:rPr>
        <w:t>&lt;/p&gt;&lt;p&gt;&lt;img src="/static-img/lfH2A-ci0PwHZ4ALJukwKSqz7IEEINOYks_G8aMHfbwSDzcJmc2o1JOHrnZN0tr3.png"&gt;&lt;/p&gt;&lt;p&gt;</w:t>
      </w:r>
      <w:r>
        <w:rPr>
          <w:sz w:val="32"/>
          <w:szCs w:val="32"/>
        </w:rPr>
        <w:t>十八到二十九日：综合素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个阶段，你已经具备了较为扎实的地理知识、艺术才华以及一定程度上的科技能力，现在是时候将这些能力融合起来，为自己打造一个全面的个人品牌。可以通过参加线上课程或者参与社团活动来丰富自己的经验，这样不仅能够拓宽视野，也能结交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天：“总结与展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整个挑战后，最重要的是回顾一下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所学到的东西，以及取得的进步。这是一个反思时刻，要分析哪些方法有效果，哪些需要改进。不妨设立一个新的短期目标，让自己持续前行，因为真正的大事物往往不是一朝一夕的事情，而是一点一点积累而成。</w:t>
      </w:r>
      <w:r>
        <w:rPr>
          <w:sz w:val="32"/>
          <w:szCs w:val="32"/>
        </w:rPr>
        <w:t>&lt;/p&gt;&lt;p&gt;&lt;a href = "/doc/692741-</w:t>
      </w:r>
      <w:r>
        <w:rPr>
          <w:sz w:val="32"/>
          <w:szCs w:val="32"/>
        </w:rPr>
        <w:t>夏日成长暑假自我激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挑战</w:t>
      </w:r>
      <w:r>
        <w:rPr>
          <w:sz w:val="32"/>
          <w:szCs w:val="32"/>
        </w:rPr>
        <w:t>.doc" rel="alternate" download="692741-</w:t>
      </w:r>
      <w:r>
        <w:rPr>
          <w:sz w:val="32"/>
          <w:szCs w:val="32"/>
        </w:rPr>
        <w:t>夏日成长暑假自我激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