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球购物无界揭秘</w:t>
      </w:r>
      <w:r>
        <w:rPr>
          <w:sz w:val="48"/>
          <w:szCs w:val="48"/>
        </w:rPr>
        <w:t>1</w:t>
      </w:r>
      <w:r>
        <w:rPr>
          <w:sz w:val="48"/>
          <w:szCs w:val="48"/>
        </w:rPr>
        <w:t>区</w:t>
      </w:r>
      <w:r>
        <w:rPr>
          <w:sz w:val="48"/>
          <w:szCs w:val="48"/>
        </w:rPr>
        <w:t>2</w:t>
      </w:r>
      <w:r>
        <w:rPr>
          <w:sz w:val="48"/>
          <w:szCs w:val="48"/>
        </w:rPr>
        <w:t>区</w:t>
      </w:r>
      <w:r>
        <w:rPr>
          <w:sz w:val="48"/>
          <w:szCs w:val="48"/>
        </w:rPr>
        <w:t>3</w:t>
      </w:r>
      <w:r>
        <w:rPr>
          <w:sz w:val="48"/>
          <w:szCs w:val="48"/>
        </w:rPr>
        <w:t>区</w:t>
      </w:r>
      <w:r>
        <w:rPr>
          <w:sz w:val="48"/>
          <w:szCs w:val="48"/>
        </w:rPr>
        <w:t>4</w:t>
      </w:r>
      <w:r>
        <w:rPr>
          <w:sz w:val="48"/>
          <w:szCs w:val="48"/>
        </w:rPr>
        <w:t>区产品不卡码网站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网络信息高速发展的时代，购物不再局限于地理位置，而是可以通过互联网轻松实现跨越国界。尤其是在电子产品、服装、美妆等领域，一些专业的</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成为了消费者们获取海外商品的热门选择。那么，这些网站究竟是如何运作的？我们来一探究竟。</w:t>
      </w:r>
      <w:r>
        <w:rPr>
          <w:sz w:val="32"/>
          <w:szCs w:val="32"/>
        </w:rPr>
        <w:t>&lt;/p&gt;&lt;p&gt;&lt;img src="/static-img/rSNqalV66zDxAPIaydKXay1oGD2MweEaX5Q_8Kn1OiIU5ssQpQZ6qXd4FxCETlxx.jpg"&gt;&lt;/p&gt;&lt;p&gt;</w:t>
      </w:r>
      <w:r>
        <w:rPr>
          <w:sz w:val="32"/>
          <w:szCs w:val="32"/>
        </w:rPr>
        <w:t>首先，我们要了解这些网站提供的是什么服务。在这里，“</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和“</w:t>
      </w:r>
      <w:r>
        <w:rPr>
          <w:sz w:val="32"/>
          <w:szCs w:val="32"/>
        </w:rPr>
        <w:t>4</w:t>
      </w:r>
      <w:r>
        <w:rPr>
          <w:sz w:val="32"/>
          <w:szCs w:val="32"/>
        </w:rPr>
        <w:t>区”通常指的是不同国家或地区，比如美国、日本、欧洲等。这些区域内的商品因品牌知名度、设计风格或者技术水平等因素而受到市场需求，因此，有许多消费者愿意为此支付额外费用去购买到手感更好的或功能更强大的商品。而“不卡码”的意思则是指用户无需担心货币兑换问题，可以直接使用本国货币进行购买。</w:t>
      </w:r>
      <w:r>
        <w:rPr>
          <w:sz w:val="32"/>
          <w:szCs w:val="32"/>
        </w:rPr>
        <w:t>&lt;/p&gt;&lt;p&gt;</w:t>
      </w:r>
      <w:r>
        <w:rPr>
          <w:sz w:val="32"/>
          <w:szCs w:val="32"/>
        </w:rPr>
        <w:t>其次，这些网站通常会有一个详细的地图展示系统，让用户根据自己的所在地选择最合适的一站点入手。这一点对于那些对快递速度有较高要求或者希望避免高额关税付出的消费者来说，是非常重要的一个环节，因为不同的区域可能会有不同的税收政策和邮寄时间。</w:t>
      </w:r>
      <w:r>
        <w:rPr>
          <w:sz w:val="32"/>
          <w:szCs w:val="32"/>
        </w:rPr>
        <w:t>&lt;/p&gt;&lt;p&gt;&lt;img src="/static-img/gc_mZyvcaeGlQGvuxKmCwC1oGD2MweEaX5Q_8Kn1OiJYP5TfRZD6D2RTHhr-qYfxDdSGkaJ9smeRNGq90yv1FXil-lvzXtqp7eeqnyLkA3NDNpejbjGCiJrohPlfg7UKibvNtEMJ9JufHSlupcMkr_fgBVMkPK7uEDodNfERFYIKc3Y8sdmt_cs4mwr-WX78ftMAw7Ab_I8zdyiMebaz5ms7Dn-WJ3wjEAopYrT-zXE.jpg"&gt;&lt;/p&gt;&lt;p&gt;</w:t>
      </w:r>
      <w:r>
        <w:rPr>
          <w:sz w:val="32"/>
          <w:szCs w:val="32"/>
        </w:rPr>
        <w:t>第三，安全性也是这类网站必须考虑的问题。由于涉及国际贸易，不同国家之间存在着各种各样的法律法规限制，因此这些平台需要具备严格的防盗措施以保护客户信息。此外，对于一些特殊商品，如烟酒食品等，还需要遵守相应国家关于进口限制的小计规定，以确保交易双方都能获得合法权益。</w:t>
      </w:r>
      <w:r>
        <w:rPr>
          <w:sz w:val="32"/>
          <w:szCs w:val="32"/>
        </w:rPr>
        <w:t>&lt;/p&gt;&lt;p&gt;</w:t>
      </w:r>
      <w:r>
        <w:rPr>
          <w:sz w:val="32"/>
          <w:szCs w:val="32"/>
        </w:rPr>
        <w:t>第四，售后服务是一个很重要的话题。一旦用户从这些平台上购买了产品，如果出现质量问题或者其他问题，都需要能够得到快速有效解决。如果售后服务不到位，那么即使价格优惠，也难以保证顾客满意度，从而影响企业声誉甚至引发商业风险。</w:t>
      </w:r>
      <w:r>
        <w:rPr>
          <w:sz w:val="32"/>
          <w:szCs w:val="32"/>
        </w:rPr>
        <w:t>&lt;/p&gt;&lt;p&gt;&lt;img src="/static-img/PHcf5zEsrJX6NayWz9QowC1oGD2MweEaX5Q_8Kn1OiJYP5TfRZD6D2RTHhr-qYfxDdSGkaJ9smeRNGq90yv1FXil-lvzXtqp7eeqnyLkA3NDNpejbjGCiJrohPlfg7UKibvNtEMJ9JufHSlupcMkr_fgBVMkPK7uEDodNfERFYIKc3Y8sdmt_cs4mwr-WX78ftMAw7Ab_I8zdyiMebaz5ms7Dn-WJ3wjEAopYrT-zXE.jpg"&gt;&lt;/p&gt;&lt;p&gt;</w:t>
      </w:r>
      <w:r>
        <w:rPr>
          <w:sz w:val="32"/>
          <w:szCs w:val="32"/>
        </w:rPr>
        <w:t>第五，除了以上提到的核心业务之外，一些专业平台还会提供更多附加值，比如定制化服务，让客户能够根据自己的喜好定制出独一无二的手工艺品；此外，还有一些团队专注于特定的行业，比如运动用品或儿童玩具，将精力集中在这一领域，为顾客提供更加专业化的选项和咨询建议。</w:t>
      </w:r>
      <w:r>
        <w:rPr>
          <w:sz w:val="32"/>
          <w:szCs w:val="32"/>
        </w:rPr>
        <w:t>&lt;/p&gt;&lt;p&gt;</w:t>
      </w:r>
      <w:r>
        <w:rPr>
          <w:sz w:val="32"/>
          <w:szCs w:val="32"/>
        </w:rPr>
        <w:t>最后，由于跨境电商涉及多个国家法律法规，所以在开展业务时，要特别注意遵守相关法律条例，以及保持与当地政府部门良好的沟通合作关系。这一点对于企业来说既是一种挑战也是一个机遇，它可以帮助他们建立起良好的公众形象，并且促进国际贸易交流合作，为全球范围内的人民带来更加便捷、高效的大型购物体验。</w:t>
      </w:r>
      <w:r>
        <w:rPr>
          <w:sz w:val="32"/>
          <w:szCs w:val="32"/>
        </w:rPr>
        <w:t>&lt;/p&gt;&lt;p&gt;&lt;img src="/static-img/H_fyTggJ_vDBDQLe4G8g4S1oGD2MweEaX5Q_8Kn1OiJYP5TfRZD6D2RTHhr-qYfxDdSGkaJ9smeRNGq90yv1FXil-lvzXtqp7eeqnyLkA3NDNpejbjGCiJrohPlfg7UKibvNtEMJ9JufHSlupcMkr_fgBVMkPK7uEDodNfERFYIKc3Y8sdmt_cs4mwr-WX78ftMAw7Ab_I8zdyiMebaz5ms7Dn-WJ3wjEAopYrT-zXE.jpg"&gt;&lt;/p&gt;&lt;p&gt;</w:t>
      </w:r>
      <w:r>
        <w:rPr>
          <w:sz w:val="32"/>
          <w:szCs w:val="32"/>
        </w:rPr>
        <w:t>综上所述，</w:t>
      </w:r>
      <w:r>
        <w:rPr>
          <w:sz w:val="32"/>
          <w:szCs w:val="32"/>
        </w:rPr>
        <w:t xml:space="preserve">1zone 2zone 3zone 4zone products not blocked website </w:t>
      </w:r>
      <w:r>
        <w:rPr>
          <w:sz w:val="32"/>
          <w:szCs w:val="32"/>
        </w:rPr>
        <w:t>不仅仅是一个简单的事务，它背后涉及复杂的人际交往、精细的情报分析以及深厚的地缘政治知识。在这个不断变化世界里，这类平台正逐步成为连接不同文化背景下消费者的桥梁，同时也让人们对未来的科技发展充满期待。</w:t>
      </w:r>
      <w:r>
        <w:rPr>
          <w:sz w:val="32"/>
          <w:szCs w:val="32"/>
        </w:rPr>
        <w:t>&lt;/p&gt;&lt;p&gt;&lt;a href = "/doc/692298-</w:t>
      </w:r>
      <w:r>
        <w:rPr>
          <w:sz w:val="32"/>
          <w:szCs w:val="32"/>
        </w:rPr>
        <w:t>全球购物无界揭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的秘密</w:t>
      </w:r>
      <w:r>
        <w:rPr>
          <w:sz w:val="32"/>
          <w:szCs w:val="32"/>
        </w:rPr>
        <w:t>.doc" rel="alternate" download="692298-</w:t>
      </w:r>
      <w:r>
        <w:rPr>
          <w:sz w:val="32"/>
          <w:szCs w:val="32"/>
        </w:rPr>
        <w:t>全球购物无界揭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