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肥胖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肥胖问题已成为全球性的公共健康危机之一。然而，这一现象也给人们带来了新的审美观念和性别认同的深度思考。在这一主题下，我们将探讨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魅力及其背后的文化、社会和心理层面的复杂性。</w:t>
      </w:r>
      <w:r>
        <w:rPr>
          <w:sz w:val="32"/>
          <w:szCs w:val="32"/>
        </w:rPr>
        <w:t>&lt;/p&gt;&lt;p&gt;&lt;img src="/static-img/7FfGV7pw741jzeuMITVz_cIJD4yAQzQV7q1WymfGRoFPeuzkrw1cXU17XF922J0z.jpg"&gt;&lt;/p&gt;&lt;p&gt;</w:t>
      </w:r>
      <w:r>
        <w:rPr>
          <w:sz w:val="32"/>
          <w:szCs w:val="32"/>
        </w:rPr>
        <w:t>社会价值观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身体多样性的接受程度提高，越来越多的人开始认识到每个人的身材都有其独特之处。对于那些不符合传统美学标准的人来说，即使他们可能面临更多的挑战，但他们也能找到自己的位置，并被社会所接纳。这反映了一个更为包容和开放的心态。</w:t>
      </w:r>
      <w:r>
        <w:rPr>
          <w:sz w:val="32"/>
          <w:szCs w:val="32"/>
        </w:rPr>
        <w:t>&lt;/p&gt;&lt;p&gt;&lt;img src="/static-img/TcFzhE1f_EnDj56bgXMzS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心理层面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貌并非决定了其内在价值或能力。大型女性往往拥有强烈的自我意识，他们通过服饰、发型等方式展现自己的个性，而不是依赖于体重减轻以求合乎主流标准。这表明她们具有较强的事业心和独立精神。</w:t>
      </w:r>
      <w:r>
        <w:rPr>
          <w:sz w:val="32"/>
          <w:szCs w:val="32"/>
        </w:rPr>
        <w:t>&lt;/p&gt;&lt;p&gt;&lt;img src="/static-img/L975HCEZYPTn_szavQJwaM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美丽是多元化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“美”这个词语常常与苗条、细致相联系。但是，对于大型女性来说，她们自己就是一种特殊而独特的地形。她们拥有的肉体不仅展示了力量，也承载着丰富的情感和故事，是一种不同寻常却又迷人无比的存在形式。</w:t>
      </w:r>
      <w:r>
        <w:rPr>
          <w:sz w:val="32"/>
          <w:szCs w:val="32"/>
        </w:rPr>
        <w:t>&lt;/p&gt;&lt;p&gt;&lt;img src="/static-img/q5UHDOC36XsCUqLF51Ewis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优雅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的差异，但这些女性通常拥有自己的优雅气质。她们可能擅长用言辞进行沟通，或以她的幽默感让周围的人感到愉悦。而且，她们通常更加善良，以温暖的心态去对待生活中的每一个人。</w:t>
      </w:r>
      <w:r>
        <w:rPr>
          <w:sz w:val="32"/>
          <w:szCs w:val="32"/>
        </w:rPr>
        <w:t>&lt;/p&gt;&lt;p&gt;&lt;img src="/static-img/szZ6pmRsS5o15D-6fY7N78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社交媒体平台上的新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提供了一种平等的话语平台，让所有的声音都能得到听到，无论是关于大小还是其他任何话题。大型女性可以通过分享她们生活经验来激励他人，同时也为公众教育做出贡献，从而推动更大的文化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希望看到的是，不仅只有一种定义“好看”的方式，而且应该有更多不同的尺码可供选择。这种思维转变将极大地促进社会整体幸福感，以及个人尊严感的一致提升。</w:t>
      </w:r>
      <w:r>
        <w:rPr>
          <w:sz w:val="32"/>
          <w:szCs w:val="32"/>
        </w:rPr>
        <w:t>&lt;/p&gt;&lt;p&gt;&lt;a href = "/doc/692113-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rel="alternate" download="692113-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