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娇缚心灵的轻吻与温柔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尤其是在恋爱关系中，“娇缚”是一种特殊的沟通方式，它能够带来双方之间的情感亲密和心理依赖。这种行为通常表现为轻柔的言语、温暖的举止以及细腻的情感表达。</w:t>
      </w:r>
      <w:r>
        <w:rPr>
          <w:sz w:val="32"/>
          <w:szCs w:val="32"/>
        </w:rPr>
        <w:t>&lt;/p&gt;&lt;p&gt;&lt;img src="/static-img/EQrkfiMBVCO4Dxt-PvtlLHLi8LYNSdTlOsyNDENAlg3dn6cg_q3nKB1o-OiB3eNq.jpg"&gt;&lt;/p&gt;&lt;p&gt;</w:t>
      </w:r>
      <w:r>
        <w:rPr>
          <w:sz w:val="32"/>
          <w:szCs w:val="32"/>
        </w:rPr>
        <w:t>首先，我们要理解“娇缚”的本质，它是情侣间为了增进感情而采取的一种互动方式。这不仅包括身体上的接触，如拥抱和亲吻，还包括语言上的甜蜜诱惑，如送心形巧克力或写情书。这样的行为可以让对方感到被珍视和关怀，从而加深彼此的情感纽带。</w:t>
      </w:r>
      <w:r>
        <w:rPr>
          <w:sz w:val="32"/>
          <w:szCs w:val="32"/>
        </w:rPr>
        <w:t>&lt;/p&gt;&lt;p&gt;</w:t>
      </w:r>
      <w:r>
        <w:rPr>
          <w:sz w:val="32"/>
          <w:szCs w:val="32"/>
        </w:rPr>
        <w:t>有一个真实案例可以证明这一点：小明与小红相识多年，他们都是大学里的好朋友。在一次偶然的机会下，他们发现自己对对方有着更深层次的情感。开始时他们只是通过微信进行日常交流，但随着时间推移，小明开始使用更多“娇缚”元素，比如每天早上发送一段温馨的话语或晚上睡前给她发一张梦幻风景图片。此举立刻引起了小红的心灵共鸣，她也开始回应这些“娇缚”，两人之间的距离逐渐拉近，最终走到了一起。</w:t>
      </w:r>
      <w:r>
        <w:rPr>
          <w:sz w:val="32"/>
          <w:szCs w:val="32"/>
        </w:rPr>
        <w:t>&lt;/p&gt;&lt;p&gt;&lt;img src="/static-img/NxRK4LRV1cDYzhJMvsWsEHLi8LYNSdTlOsyNDENAlg1UUDnsEhgMTyr7lCZyBlkYqlofacKLpaRWJ8llsQFjtAsXNN3aNuMN4JTfpuHlSz5CcZgPJqPZ-WK5RmQxQaIhrOs0Kj-jzopmjRssGUtOBKHvu7eEFNwiJE85qBZY0JWWi6d64WFXvH8VCQ3lFqvhrbs1B_ZXqIrIdCFuXW1J6dLuxSVQNkKe1iZgQhASQdg.jpg"&gt;&lt;/p&gt;&lt;p&gt;</w:t>
      </w:r>
      <w:r>
        <w:rPr>
          <w:sz w:val="32"/>
          <w:szCs w:val="32"/>
        </w:rPr>
        <w:t>除了语言上的表达，“娇缚”还体现在日常生活中的细节处理上。一位女性记者曾分享过她的经历，她丈夫总会在她忙碌的时候悄无声息地为她准备好热腾腾的小吃，或是洗干净她的袜子，这些看似简单却充满关爱的小事，让她感到非常幸福，并且增加了夫妻间的情感黏合度。</w:t>
      </w:r>
      <w:r>
        <w:rPr>
          <w:sz w:val="32"/>
          <w:szCs w:val="32"/>
        </w:rPr>
        <w:t>&lt;/p&gt;&lt;p&gt;</w:t>
      </w:r>
      <w:r>
        <w:rPr>
          <w:sz w:val="32"/>
          <w:szCs w:val="32"/>
        </w:rPr>
        <w:t>当然，“娇缚”的效果也取决于双方是否能找到平衡点。不妥协就可能导致一种强迫式的依赖，而缺乏足够反馈则可能造成误解。如果没有及时调整，就可能影响到关系质量。但如果恰当地运用这种沟通技巧，可以使两个人更加紧密，共同成长。</w:t>
      </w:r>
      <w:r>
        <w:rPr>
          <w:sz w:val="32"/>
          <w:szCs w:val="32"/>
        </w:rPr>
        <w:t>&lt;/p&gt;&lt;p&gt;&lt;img src="/static-img/LaoZbZtoX6P9vFF54ffoDXLi8LYNSdTlOsyNDENAlg1UUDnsEhgMTyr7lCZyBlkYqlofacKLpaRWJ8llsQFjtAsXNN3aNuMN4JTfpuHlSz5CcZgPJqPZ-WK5RmQxQaIhrOs0Kj-jzopmjRssGUtOBKHvu7eEFNwiJE85qBZY0JWWi6d64WFXvH8VCQ3lFqvhrbs1B_ZXqIrIdCFuXW1J6dLuxSVQNkKe1iZgQhASQdg.png"&gt;&lt;/p&gt;&lt;p&gt;</w:t>
      </w:r>
      <w:r>
        <w:rPr>
          <w:sz w:val="32"/>
          <w:szCs w:val="32"/>
        </w:rPr>
        <w:t>综上所述，“娇缚”是一种提升恋爱关系中的情感联系的手段，它通过温柔、关怀以及细腻的情感表达来营造一个充满爱意和理解的环境。只要双方都能适度地使用并享受这种互动，无论是在日常生活还是在特别场合，都能够增添许多美好的瞬间，使得彼此之间更深入，更浪漫。</w:t>
      </w:r>
      <w:r>
        <w:rPr>
          <w:sz w:val="32"/>
          <w:szCs w:val="32"/>
        </w:rPr>
        <w:t>&lt;/p&gt;&lt;p&gt;&lt;a href = "/doc/691909-</w:t>
      </w:r>
      <w:r>
        <w:rPr>
          <w:sz w:val="32"/>
          <w:szCs w:val="32"/>
        </w:rPr>
        <w:t>情感表达</w:t>
      </w:r>
      <w:r>
        <w:rPr>
          <w:sz w:val="32"/>
          <w:szCs w:val="32"/>
        </w:rPr>
        <w:t>-</w:t>
      </w:r>
      <w:r>
        <w:rPr>
          <w:sz w:val="32"/>
          <w:szCs w:val="32"/>
        </w:rPr>
        <w:t>娇缚心灵的轻吻与温柔的拥抱</w:t>
      </w:r>
      <w:r>
        <w:rPr>
          <w:sz w:val="32"/>
          <w:szCs w:val="32"/>
        </w:rPr>
        <w:t>.doc" rel="alternate" download="691909-</w:t>
      </w:r>
      <w:r>
        <w:rPr>
          <w:sz w:val="32"/>
          <w:szCs w:val="32"/>
        </w:rPr>
        <w:t>情感表达</w:t>
      </w:r>
      <w:r>
        <w:rPr>
          <w:sz w:val="32"/>
          <w:szCs w:val="32"/>
        </w:rPr>
        <w:t>-</w:t>
      </w:r>
      <w:r>
        <w:rPr>
          <w:sz w:val="32"/>
          <w:szCs w:val="32"/>
        </w:rPr>
        <w:t>娇缚心灵的轻吻与温柔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