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征途在虚拟世界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混沌初开”的网游。听说这款游戏的世界观非常独特，玩家可以从众多职业中选择，甚至有机会参与到未来的世界变革之中。我坐在电脑前，一边喝着咖啡，一边打开游戏。</w:t>
      </w:r>
      <w:r>
        <w:rPr>
          <w:sz w:val="32"/>
          <w:szCs w:val="32"/>
        </w:rPr>
        <w:t>&lt;/p&gt;&lt;p&gt;&lt;img src="/static-img/_QAOpaxdxYirIz0mJT6cODyqIPM5xZgcCDECPJGVaRJ1HT4oyRj6pmw-FQn9EChC.jpeg"&gt;&lt;/p&gt;&lt;p&gt;</w:t>
      </w:r>
      <w:r>
        <w:rPr>
          <w:sz w:val="32"/>
          <w:szCs w:val="32"/>
        </w:rPr>
        <w:t>登录成功后，我发现自己身处一个被称作“混沌领域”的虚拟空间。这片土地曾经是人类文明的巅峰，但现在却因为某种原因陷入了混乱和破坏之中。四处都是废墟和野草丛生，而天空中的星辰似乎也失去了它们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游戏里的人物上，这个角色叫做艾克，是一位能够操纵元素力量的战士。在这个世界里，每个人都有自己的故事，每个角落都藏着未知。我知道我的征途将会充满挑战，也许还会有意想不到的机遇。</w:t>
      </w:r>
      <w:r>
        <w:rPr>
          <w:sz w:val="32"/>
          <w:szCs w:val="32"/>
        </w:rPr>
        <w:t>&lt;/p&gt;&lt;p&gt;&lt;img src="/static-img/6CXuYuDxT2R2Z874KH8JFDyqIPM5xZgcCDECPJGVaRIj16Q6hzo5EnTO9h-a1fB7sjEwi2vDRxMw-rh8iPqCZQ.jpg"&gt;&lt;/p&gt;&lt;p&gt;</w:t>
      </w:r>
      <w:r>
        <w:rPr>
          <w:sz w:val="32"/>
          <w:szCs w:val="32"/>
        </w:rPr>
        <w:t>我的目的是找到一份名为“圣遗物”的任务，这些遗物据说能帮助玩家提升自己的能力。不过，在找寻这些圣遗物之前，我需要先了解一下这个世界的情况。所以，我决定开始探索，去看看其他玩家怎么样，以及他们如何在这个充满危险与机遇的大环境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梭于城市之间，与来自不同背景的人们交流，他们有的正面临着生死考验，有的则在享受这段旅程。而我，也逐渐学会了如何在这场无尽冒险中自立自强。在这里，没有人能够轻易地成为最强，只有不断努力、不断学习，才能获得更多关于未来的话题讨论权利。</w:t>
      </w:r>
      <w:r>
        <w:rPr>
          <w:sz w:val="32"/>
          <w:szCs w:val="32"/>
        </w:rPr>
        <w:t>&lt;/p&gt;&lt;p&gt;&lt;img src="/static-img/aPz9PYnejisMC-AiGsxK2DyqIPM5xZgcCDECPJGVaRIj16Q6hzo5EnTO9h-a1fB7sjEwi2vDRxMw-rh8iPqCZQ.jpg"&gt;&lt;/p&gt;&lt;p&gt;</w:t>
      </w:r>
      <w:r>
        <w:rPr>
          <w:sz w:val="32"/>
          <w:szCs w:val="32"/>
        </w:rPr>
        <w:t>随着时间流逝，不仅是我，更是整个混沌领域，都逐渐变得更加清晰了。这不仅是一场冒险，更是一次心灵成长的一课。在这个由网络编织而成的小宇宙里，无论你走得多远，都无法逃脱那份对未知事物永恒的向往和好奇心。而对于我来说，“网游之混沌初开”，不过是我生命旅途上的一个小插曲，它所带给我的，不仅是胜利，还有更深层次的情感体验和知识积累。</w:t>
      </w:r>
      <w:r>
        <w:rPr>
          <w:sz w:val="32"/>
          <w:szCs w:val="32"/>
        </w:rPr>
        <w:t>&lt;/p&gt;&lt;p&gt;&lt;a href = "/doc/691243-</w:t>
      </w:r>
      <w:r>
        <w:rPr>
          <w:sz w:val="32"/>
          <w:szCs w:val="32"/>
        </w:rPr>
        <w:t>网游之混沌初开我的征途在虚拟世界的边缘</w:t>
      </w:r>
      <w:r>
        <w:rPr>
          <w:sz w:val="32"/>
          <w:szCs w:val="32"/>
        </w:rPr>
        <w:t>.doc" rel="alternate" download="691243-</w:t>
      </w:r>
      <w:r>
        <w:rPr>
          <w:sz w:val="32"/>
          <w:szCs w:val="32"/>
        </w:rPr>
        <w:t>网游之混沌初开我的征途在虚拟世界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