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黄化视频引爆斗罗大陆粉丝热情角色新面貌让人着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黄化视频引爆斗罗大陆粉丝热情：角色新面貌让人着迷</w:t>
      </w:r>
      <w:r>
        <w:rPr>
          <w:sz w:val="32"/>
          <w:szCs w:val="32"/>
        </w:rPr>
        <w:t>&lt;/p&gt;&lt;p&gt;&lt;img src="/static-img/eu93VUjtdG6v1v9j_VYawOpCgWLvPrBZ2aeTzaqwdIsbarix86ah9euHUIS66HlQ.jpg"&gt;&lt;/p&gt;&lt;p&gt;</w:t>
      </w:r>
      <w:r>
        <w:rPr>
          <w:sz w:val="32"/>
          <w:szCs w:val="32"/>
        </w:rPr>
        <w:t>在网络的海洋中，各种各样的内容不断涌现，每一条流行趋势都可能瞬间席卷全球。近日，一款名为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的作品，却以其独特的画面和吸引人的设计，迅速在网络上激起了一阵波澜。这不仅仅是因为它是一款游戏或动漫，而是因为它将传统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形象升级到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，让粉丝们对这些曾经熟悉又陌生的角色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转变给予了粉丝们一个全新的视觉体验。过去，我们只能看到这些角色的侧脸或者背影，但现在，通过这款视频，我们可以欣赏到他们的每一个细节，从头发到服装，再到表情，都展示得如此生动，以至于仿佛能触摸得到。如果说之前我们只是知道他们的大致外观，那么现在，他们几乎成为了生活中的存在。</w:t>
      </w:r>
      <w:r>
        <w:rPr>
          <w:sz w:val="32"/>
          <w:szCs w:val="32"/>
        </w:rPr>
        <w:t>&lt;/p&gt;&lt;p&gt;&lt;img src="/static-img/kqygO_7kHD2rJdil59YC0upCgWLvPrBZ2aeTzaqwdIvHSA_rUjUB6JZnjCrqH4YYtGKFgBY_xagdCmRk3JRJXV4HwLTj_t6J1M52BTqagMzl2Lp3RXmJUwt4spV4XJ7IntNIXuLTLEZdJwZIm23ad7Vf9c5kUPTsooT75KlGNg8.jpg"&gt;&lt;/p&gt;&lt;p&gt;</w:t>
      </w:r>
      <w:r>
        <w:rPr>
          <w:sz w:val="32"/>
          <w:szCs w:val="32"/>
        </w:rPr>
        <w:t>其次，这种转型也促进了创作者之间的交流与合作。在这个过程中，不同的人物设计师、动画师以及编剧都参与其中，他们相互学习、相互借鉴，最终共同打造出一部精心制作的小品。这不仅提升了整个团队成员之间的协作能力，也为行业内带来了更多创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项目还展现出了技术革新带来的便利性。随着科技水平的提升，制作这种高质量三维模型变得越来越容易。同时，它也推动了相关软件和硬件技术向更高层次发展，为未来的作品提供更加丰富多彩的手段和工具。</w:t>
      </w:r>
      <w:r>
        <w:rPr>
          <w:sz w:val="32"/>
          <w:szCs w:val="32"/>
        </w:rPr>
        <w:t>&lt;/p&gt;&lt;p&gt;&lt;img src="/static-img/fYFBey0Ia_LPEk8_PpIB0OpCgWLvPrBZ2aeTzaqwdIvHSA_rUjUB6JZnjCrqH4YYtGKFgBY_xagdCmRk3JRJXV4HwLTj_t6J1M52BTqagMzl2Lp3RXmJUwt4spV4XJ7IntNIXuLTLEZdJwZIm23ad7Vf9c5kUPTsooT75KlGNg8.jpg"&gt;&lt;/p&gt;&lt;p&gt;</w:t>
      </w:r>
      <w:r>
        <w:rPr>
          <w:sz w:val="32"/>
          <w:szCs w:val="32"/>
        </w:rPr>
        <w:t>此外，对于那些追求艺术性的爱好者来说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是一个极佳的展示平台。不论是在角色塑造还是故事叙述方面，它都提供了一些前所未有的可能性，让创作者能够自由发挥自己的想象力，将深藏的情感与故事元素融入其中，使之更加贴合现代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项目还具有很强的地位宣传作用。在社交媒体上分享这样的作品，无疑会吸引更多潜在用户关注并加入这一社区。而对于原著本身来说，如果能够借助这种形式进行宣传，无疑能增加更多读者的兴趣，从而进一步扩大市场份额。</w:t>
      </w:r>
      <w:r>
        <w:rPr>
          <w:sz w:val="32"/>
          <w:szCs w:val="32"/>
        </w:rPr>
        <w:t>&lt;/p&gt;&lt;p&gt;&lt;img src="/static-img/f21On_jAMfukuNxULeIQgepCgWLvPrBZ2aeTzaqwdIvHSA_rUjUB6JZnjCrqH4YYtGKFgBY_xagdCmRk3JRJXV4HwLTj_t6J1M52BTqagMzl2Lp3RXmJUwt4spV4XJ7IntNIXuLTLEZdJwZIm23ad7Vf9c5kUPTsooT75KlGNg8.jpg"&gt;&lt;/p&gt;&lt;p&gt;</w:t>
      </w:r>
      <w:r>
        <w:rPr>
          <w:sz w:val="32"/>
          <w:szCs w:val="32"/>
        </w:rPr>
        <w:t>总结来说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不仅是一项技术上的飞跃，更是一次文化上的革命，它让人们对这部小说产生了全新的认识，同时也为整个行业带来了无限可能。随着时间推移，我相信这样的作品将继续成为互联网上的一道亮丽风景线，为所有粉丝带去快乐与满足。</w:t>
      </w:r>
      <w:r>
        <w:rPr>
          <w:sz w:val="32"/>
          <w:szCs w:val="32"/>
        </w:rPr>
        <w:t>&lt;/p&gt;&lt;p&gt;&lt;a href = "/doc/691044-3D</w:t>
      </w:r>
      <w:r>
        <w:rPr>
          <w:sz w:val="32"/>
          <w:szCs w:val="32"/>
        </w:rPr>
        <w:t>黄化视频引爆斗罗大陆粉丝热情角色新面貌让人着迷</w:t>
      </w:r>
      <w:r>
        <w:rPr>
          <w:sz w:val="32"/>
          <w:szCs w:val="32"/>
        </w:rPr>
        <w:t>.doc" rel="alternate" download="691044-3D</w:t>
      </w:r>
      <w:r>
        <w:rPr>
          <w:sz w:val="32"/>
          <w:szCs w:val="32"/>
        </w:rPr>
        <w:t>黄化视频引爆斗罗大陆粉丝热情角色新面貌让人着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