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肥胖女性的美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探索肥胖女性的美丽与挑战</w:t>
      </w:r>
      <w:r>
        <w:rPr>
          <w:sz w:val="32"/>
          <w:szCs w:val="32"/>
        </w:rPr>
        <w:t>&lt;/p&gt;&lt;p&gt;&lt;img src="/static-img/SoY7oI4qounQK1jO4VHQYv6TL3XKVsQoce0ukeKEAmnn98Kkm3HaEvXejER6zQAJ.jpg"&gt;&lt;/p&gt;&lt;p&gt;</w:t>
      </w:r>
      <w:r>
        <w:rPr>
          <w:sz w:val="32"/>
          <w:szCs w:val="32"/>
        </w:rPr>
        <w:t>在现代社会中，体型成了一个敏感的话题。对于很多人来说，“肥胖”这个词汇常常伴随着负面情绪和贬义色彩。但是，这个话题背后隐藏着复杂的情感、文化和健康问题。本文将从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角度出发，对肥胖女性的生活进行深入探讨，同时也要考虑到这一现象所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凰涅槃：重塑身体形象</w:t>
      </w:r>
      <w:r>
        <w:rPr>
          <w:sz w:val="32"/>
          <w:szCs w:val="32"/>
        </w:rPr>
        <w:t>&lt;/p&gt;&lt;p&gt;&lt;img src="/static-img/goF_-aPT_RR47LE3aCtmcP6TL3XKVsQoce0ukeKEAmlD8Sdih2hdB0NTZB0AB0g4soQdEqGZMMstONWcJUEHtQ.jpg"&gt;&lt;/p&gt;&lt;p&gt;</w:t>
      </w:r>
      <w:r>
        <w:rPr>
          <w:sz w:val="32"/>
          <w:szCs w:val="32"/>
        </w:rPr>
        <w:t>在经历了多年的不规律饮食和缺乏运动之后，许多人发现自己的体型已经远离了理想状态。在这种情况下，有些勇敢的人决定采取行动，即使这意味着面对可能的嘲笑或自我怀疑。通过努力减脂或者健身，他们开始逐渐看到自己的变化，从而获得更多信心，并最终走向新的生活阶段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utiful Body</w:t>
      </w:r>
      <w:r>
        <w:rPr>
          <w:sz w:val="32"/>
          <w:szCs w:val="32"/>
        </w:rPr>
        <w:t>）：追求健康美丽</w:t>
      </w:r>
      <w:r>
        <w:rPr>
          <w:sz w:val="32"/>
          <w:szCs w:val="32"/>
        </w:rPr>
        <w:t>&lt;/p&gt;&lt;p&gt;&lt;img src="/static-img/JdRKyD85o_ZYyz0lZ4AgjP6TL3XKVsQoce0ukeKEAmlD8Sdih2hdB0NTZB0AB0g4soQdEqGZMMstONWcJUEHtQ.jpg"&gt;&lt;/p&gt;&lt;p&gt;“Body Beautiful”</w:t>
      </w:r>
      <w:r>
        <w:rPr>
          <w:sz w:val="32"/>
          <w:szCs w:val="32"/>
        </w:rPr>
        <w:t>这个短语强调的是内外兼修，不仅仅是表面的肉体之美，还包括精神上的平衡与满足。这一理念鼓励人们去爱自己，无论当前的体型如何，都应该给予自己积极的肯定。这样的态度可以帮助人们更好地应对社会压力，寻找到真正的心灵平静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eight</w:t>
      </w:r>
      <w:r>
        <w:rPr>
          <w:sz w:val="32"/>
          <w:szCs w:val="32"/>
        </w:rPr>
        <w:t>）管理：控制体重，提升生活质量</w:t>
      </w:r>
      <w:r>
        <w:rPr>
          <w:sz w:val="32"/>
          <w:szCs w:val="32"/>
        </w:rPr>
        <w:t>&lt;/p&gt;&lt;p&gt;&lt;img src="/static-img/_Yq_YR6DDPa2kKH8oDcFuP6TL3XKVsQoce0ukeKEAmlD8Sdih2hdB0NTZB0AB0g4soQdEqGZMMstONWcJUEHtQ.jpg"&gt;&lt;/p&gt;&lt;p&gt;</w:t>
      </w:r>
      <w:r>
        <w:rPr>
          <w:sz w:val="32"/>
          <w:szCs w:val="32"/>
        </w:rPr>
        <w:t>在日常生活中，我们不断受到各种诱惑，比如高糖、高脂肪食品以及长时间久坐等不利因素。这都需要我们有意识地进行管理，以维持一个合适的体重水平。只有这样，我们才能享受健康带来的快乐，同时减少疾病发生的风险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lder Beauty</w:t>
      </w:r>
      <w:r>
        <w:rPr>
          <w:sz w:val="32"/>
          <w:szCs w:val="32"/>
        </w:rPr>
        <w:t>）：展现独特魅力</w:t>
      </w:r>
      <w:r>
        <w:rPr>
          <w:sz w:val="32"/>
          <w:szCs w:val="32"/>
        </w:rPr>
        <w:t>&lt;/p&gt;&lt;p&gt;&lt;img src="/static-img/zxxEd1utBg3Qn1eHyWzuif6TL3XKVsQoce0ukeKEAmlD8Sdih2hdB0NTZB0AB0g4soQdEqGZMMstONWcJUEHtQ.jpg"&gt;&lt;/p&gt;&lt;p&gt;</w:t>
      </w:r>
      <w:r>
        <w:rPr>
          <w:sz w:val="32"/>
          <w:szCs w:val="32"/>
        </w:rPr>
        <w:t>每个人的外貌都是独一无二的，而肥胖并不代表丑陋。一位拥有丰满曲线的大女孩，她可能比那些纤细小巧的小妹妹更加有魅力，因为她的每一次微笑都充满了自信和力量。她们证明了一点，那就是真正的美丽来自于内心，是无法用尺寸来衡量的事物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ellness</w:t>
      </w:r>
      <w:r>
        <w:rPr>
          <w:sz w:val="32"/>
          <w:szCs w:val="32"/>
        </w:rPr>
        <w:t>）第一：关注整个人类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让我们不得不重新审视什么是“幸福”。虽然经济增长、科技进步等方面取得巨大成就，但如果这些都不能带来心理健康和身体福祉，那么它们又有什么意义呢？因此，我们应当更加关注个人福利，以及如何为所有人提供一个公平且支持性的环境，让每一个人都能拥有一份幸福安康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四点半起床跑步：改变命运的一小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既定的目标，每天凌晨四点半起床跑步，这并不是所有人的做法，但是对于那些决心改变命运的人来说，这是一条通往成功的小径。在这里，“凌晨四点半”成为一种习惯，它预示着新的一天即将开始，也预示着新的希望正在萌芽。而这种坚持，一旦形成，将会推动整个生命轨迹朝向更好的方向发展。</w:t>
      </w:r>
      <w:r>
        <w:rPr>
          <w:sz w:val="32"/>
          <w:szCs w:val="32"/>
        </w:rPr>
        <w:t>&lt;/p&gt;&lt;p&gt;BB (Be Brave)</w:t>
      </w:r>
      <w:r>
        <w:rPr>
          <w:sz w:val="32"/>
          <w:szCs w:val="32"/>
        </w:rPr>
        <w:t>：勇敢面对挑战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材如何，每个人都是独立存在于世界上的个体，因此，只有勇气去接受自己、去接纳他人，我们才能够彼此相互理解，最终达到共存共荣。如果大家都不再因为外表差异而产生偏见，而是选择尊重对方，那么我们的世界必将变得更加宽广、更加温暖。</w:t>
      </w:r>
      <w:r>
        <w:rPr>
          <w:sz w:val="32"/>
          <w:szCs w:val="32"/>
        </w:rPr>
        <w:t xml:space="preserve">&lt;/p&gt;&lt;p&gt;W (World) without boundaries: </w:t>
      </w:r>
      <w:r>
        <w:rPr>
          <w:sz w:val="32"/>
          <w:szCs w:val="32"/>
        </w:rPr>
        <w:t>打破界限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没有边界”，这是关于超越传统观念的一个概念。不管你是什么样子的，你都值得被看见，你的声音也值得被听见。当我们一起打破这些界限时，就能创建一个开放包容的地方，没有谁是不属于这里的人，而是一个大家庭里的成员，在这个家庭里，每个人都是宝贵的一员。</w:t>
      </w:r>
      <w:r>
        <w:rPr>
          <w:sz w:val="32"/>
          <w:szCs w:val="32"/>
        </w:rPr>
        <w:t xml:space="preserve">&lt;/p&gt;&lt;p&gt;9.BBW (Body Beautiful World): </w:t>
      </w:r>
      <w:r>
        <w:rPr>
          <w:sz w:val="32"/>
          <w:szCs w:val="32"/>
        </w:rPr>
        <w:t>构建更完善的地球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合作，为地球构建一个更加完善的地球蓝图。在这个蓝图中，每一个人，无论其大小是否符合标准，都能找到属于自己的位置。它不会基于任何物理特征，而是在于每个人的价值、能力以及他们想要贡献给世界的事情。在这样的宇宙里，每个人都会感到被认可，被珍视，被爱护。</w:t>
      </w:r>
      <w:r>
        <w:rPr>
          <w:sz w:val="32"/>
          <w:szCs w:val="32"/>
        </w:rPr>
        <w:t>&lt;/p&gt;&lt;p&gt;10.Welcome to the world of acceptance, where everyone can be themselves and feel loved.&lt;/p&gt;&lt;p&gt;</w:t>
      </w:r>
      <w:r>
        <w:rPr>
          <w:sz w:val="32"/>
          <w:szCs w:val="32"/>
        </w:rPr>
        <w:t>最后，让我们欢迎进入接受与爱抚的大门，在那里，不管你的形状如何，你都会得到尊重。你会发现，当你停止试图按照别人的标准定义自己时，你其实已经站在了一片全然不同的土地上——那是一片充满欢笑与自由的地方，一片属于每个不同脉搏跳动者的家园。</w:t>
      </w:r>
      <w:r>
        <w:rPr>
          <w:sz w:val="32"/>
          <w:szCs w:val="32"/>
        </w:rPr>
        <w:t>&lt;/p&gt;&lt;p&gt;11.The future is not about changing who we are but about embracing our differences and celebrating our unique qualities.&lt;/p&gt;&lt;p&gt;</w:t>
      </w:r>
      <w:r>
        <w:rPr>
          <w:sz w:val="32"/>
          <w:szCs w:val="32"/>
        </w:rPr>
        <w:t>未来的秘密在于不要尝试变成另一个人，而是要拥抱我们的差异，并庆祝我们的独特性质。让咱们把目光投向前方，看看未来正以怎样的姿态迎接咱们。当一切尘埃落定，我相信无论你现在看起来是什么样子，你都会站在那个阳光明媚的地方，微笑着看着未来的风景线——因为你的存在本身，就是最迷人的风景线之一。</w:t>
      </w:r>
      <w:r>
        <w:rPr>
          <w:sz w:val="32"/>
          <w:szCs w:val="32"/>
        </w:rPr>
        <w:t>&lt;/p&gt;&lt;p&gt;&lt;a href = "/doc/690905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女性的美丽与挑战</w:t>
      </w:r>
      <w:r>
        <w:rPr>
          <w:sz w:val="32"/>
          <w:szCs w:val="32"/>
        </w:rPr>
        <w:t>.doc" rel="alternate" download="690905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女性的美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