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草莓吧夏日甜蜜的约会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夏日甜蜜的约会邀请】</w:t>
      </w:r>
      <w:r>
        <w:rPr>
          <w:sz w:val="32"/>
          <w:szCs w:val="32"/>
        </w:rPr>
        <w:t>&lt;/p&gt;&lt;p&gt;&lt;img src="/static-img/PeF1SHzgJSWG3dkeYmogTXXZAJPiLyUC4vni_kt6j4cT9zPepu8Ejze2bP1VcSau.jpg"&gt;&lt;/p&gt;&lt;p&gt;</w:t>
      </w:r>
      <w:r>
        <w:rPr>
          <w:sz w:val="32"/>
          <w:szCs w:val="32"/>
        </w:rPr>
        <w:t>在这炎热的夏天，你是否也渴望一场轻松愉快的约会？让我们一起走进一个充满爱意和期待的小小世界，体验那份被时光温柔抚摸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你准备好了吗？】</w:t>
      </w:r>
      <w:r>
        <w:rPr>
          <w:sz w:val="32"/>
          <w:szCs w:val="32"/>
        </w:rPr>
        <w:t>&lt;/p&gt;&lt;p&gt;&lt;img src="/static-img/bB5DfO8SCmjAnFBzLX2yc3XZAJPiLyUC4vni_kt6j4dSWnJRFkMSxnLYXXTYEwDip2UnZNn78lDWeW7zMZFSeeoC4ngSTS7ZVLHU_mpLd7nRHlXaT99BH1o_ybRLz41rrWz1Jw8hp_cG0Ld7gDj2rocNlWQsgITNx28OLC7ChyQ.jpg"&gt;&lt;/p&gt;&lt;p&gt;</w:t>
      </w:r>
      <w:r>
        <w:rPr>
          <w:sz w:val="32"/>
          <w:szCs w:val="32"/>
        </w:rPr>
        <w:t>我记得那是一个阳光灿烂、空气中弥漫着花香的午后。我们相遇于一家古老而神秘的小咖啡馆，那里的墙壁是淡黄色的，有着无数书籍与画作共享故事。我穿了一件浅蓝色连衣裙，头发随风轻轻飘动，而他则戴了一顶黑框眼镜，看起来既学霸又有几分神秘。他微笑着走向我，我们的手触碰了。那一刻，我知道今天将是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迈开腿让我尝尝你的草莓吧】</w:t>
      </w:r>
      <w:r>
        <w:rPr>
          <w:sz w:val="32"/>
          <w:szCs w:val="32"/>
        </w:rPr>
        <w:t>&lt;/p&gt;&lt;p&gt;&lt;img src="/static-img/LZQLDdjttzdkMxBlVb242HXZAJPiLyUC4vni_kt6j4dSWnJRFkMSxnLYXXTYEwDip2UnZNn78lDWeW7zMZFSeeoC4ngSTS7ZVLHU_mpLd7nRHlXaT99BH1o_ybRLz41rrWz1Jw8hp_cG0Ld7gDj2rocNlWQsgITNx28OLC7ChyQ.jpg"&gt;&lt;/p&gt;&lt;p&gt;“</w:t>
      </w:r>
      <w:r>
        <w:rPr>
          <w:sz w:val="32"/>
          <w:szCs w:val="32"/>
        </w:rPr>
        <w:t>迈开腿让我尝尝你的草莓吧”，这句话仿佛是整个下午的主题。当他带我去他的私人花园，我惊讶地发现那里种满了各种各样的鲜花和果树。尤其是一片绿油油的地面上，散落着红润可口的大草莓。他笑着邀请我亲自采摘，然后用手指蘸上一点露珠，一口含住，让那些甘甜多汁的草莓在嘴里爆发出独特的情感。我感觉自己好像被一种不仅仅是味觉上的快乐所包围，他似乎想要通过这种简单而纯真的方式，与我分享他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时间静止的一刻】</w:t>
      </w:r>
      <w:r>
        <w:rPr>
          <w:sz w:val="32"/>
          <w:szCs w:val="32"/>
        </w:rPr>
        <w:t>&lt;/p&gt;&lt;p&gt;&lt;img src="/static-img/xaoGEGURNY8rNwVCg7yGQnXZAJPiLyUC4vni_kt6j4dSWnJRFkMSxnLYXXTYEwDip2UnZNn78lDWeW7zMZFSeeoC4ngSTS7ZVLHU_mpLd7nRHlXaT99BH1o_ybRLz41rrWz1Jw8hp_cG0Ld7gDj2rocNlWQsgITNx28OLC7ChyQ.jpg"&gt;&lt;/p&gt;&lt;p&gt;</w:t>
      </w:r>
      <w:r>
        <w:rPr>
          <w:sz w:val="32"/>
          <w:szCs w:val="32"/>
        </w:rPr>
        <w:t>当夕阳西下，将整个世界染成金红色的景致，我们坐在湖边小船上。水面平静无波，只有偶尔跳跃出的鱼儿打破了宁静。我闭上眼睛，深吸一口清新空气，把这一切都收入我的心底。在这个停滞时刻，我感受到了彼此之间不可言说的默契，是那种只有在极度放松和信任的情况下才能够产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忆中的回音</w:t>
      </w:r>
      <w:r>
        <w:rPr>
          <w:sz w:val="32"/>
          <w:szCs w:val="32"/>
        </w:rPr>
        <w:t>**&lt;/p&gt;&lt;p&gt;&lt;img src="/static-img/kM_6hkXowPO9skgcmQsusHXZAJPiLyUC4vni_kt6j4dSWnJRFkMSxnLYXXTYEwDip2UnZNn78lDWeW7zMZFSeeoC4ngSTS7ZVLHU_mpLd7nRHlXaT99BH1o_ybRLz41rrWz1Jw8hp_cG0Ld7gDj2rocNlWQsgITNx28OLC7ChyQ.jpg"&gt;&lt;/p&gt;&lt;p&gt;</w:t>
      </w:r>
      <w:r>
        <w:rPr>
          <w:sz w:val="32"/>
          <w:szCs w:val="32"/>
        </w:rPr>
        <w:t>回到现实之后，每一次提及那个夏日，我都会感到一种温暖。这次经历对我们来说不仅是一场简单的约会，更像是两颗心灵之间的一次深层次交流。每当想起他那双真挚的话语，以及那些看似微不足道却蕴含深意的举动，我就能听到自己的内心回响——这是不是爱情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愿我们的故事永远绵长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如今，当春风拂过窗棂，或是在夜晚星辰闪烁的时候，当你想到那个夏天，我们曾经共同创造出那么多美好的瞬间。你是否也希望，这份缘分能够继续延续下去，不断绘制新的篇章呢？或许，就像那首诗中所说，“愿我们的故事永远绵长”。</w:t>
      </w:r>
      <w:r>
        <w:rPr>
          <w:sz w:val="32"/>
          <w:szCs w:val="32"/>
        </w:rPr>
        <w:t>&lt;/p&gt;&lt;p&gt;&lt;a href = "/doc/690847-</w:t>
      </w:r>
      <w:r>
        <w:rPr>
          <w:sz w:val="32"/>
          <w:szCs w:val="32"/>
        </w:rPr>
        <w:t>迈开腿让我尝尝你的草莓吧夏日甜蜜的约会邀请</w:t>
      </w:r>
      <w:r>
        <w:rPr>
          <w:sz w:val="32"/>
          <w:szCs w:val="32"/>
        </w:rPr>
        <w:t>.doc" rel="alternate" download="690847-</w:t>
      </w:r>
      <w:r>
        <w:rPr>
          <w:sz w:val="32"/>
          <w:szCs w:val="32"/>
        </w:rPr>
        <w:t>迈开腿让我尝尝你的草莓吧夏日甜蜜的约会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