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类永远向着未知深处追求？</w:t>
      </w:r>
      <w:r>
        <w:rPr>
          <w:sz w:val="32"/>
          <w:szCs w:val="32"/>
        </w:rPr>
        <w:t>&lt;/p&gt;&lt;p&gt;&lt;img src="/static-img/Hh8Kamx4mpW6zFnt2nPIx5ByxC4hI87icFvLkNnVmTvcWbLE7T_ILKc0VztLqncc.jpg"&gt;&lt;/p&gt;&lt;p&gt;</w:t>
      </w:r>
      <w:r>
        <w:rPr>
          <w:sz w:val="32"/>
          <w:szCs w:val="32"/>
        </w:rPr>
        <w:t>探索之旅始于疑惑，终将在理解中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当人类尚未能够解读星辰之谜时，他们会仰望夜空，寻找那些神秘的光点。这些光点不仅是天空中的小火球，更是对宇宙奥秘的一种向往。在这样的背景下，无问东西便悄然萌生，它代表了人类对于自然、宇宙和一切未知事物的好奇心与渴望。</w:t>
      </w:r>
      <w:r>
        <w:rPr>
          <w:sz w:val="32"/>
          <w:szCs w:val="32"/>
        </w:rPr>
        <w:t>&lt;/p&gt;&lt;p&gt;&lt;img src="/static-img/Vn64ts2p3_9Yt0eHlo2wPZByxC4hI87icFvLkNnVmTu8AibVap-nJRgPYthRlQ-Vyj0HQ4OWhveNUHGTehdQIzGNIIBW_1mshEuP3XIWjuJVPg4xK7mvcihiMU2QWoPgbHE2KVocYTv8a_vClOtD6g.jpg"&gt;&lt;/p&gt;&lt;p&gt;</w:t>
      </w:r>
      <w:r>
        <w:rPr>
          <w:sz w:val="32"/>
          <w:szCs w:val="32"/>
        </w:rPr>
        <w:t>随着科学技术的进步，无问东西并没有消失，而是在不同的形式中持续存在。从哥白尼颠覆的地球中心模型到爱因斯坦的相对论，再到现代物理学家们试图揭开量子世界的大幕，无一不是对“无问东西”的不断追求。在这个过程中，我们逐渐明白了很多，但也意识到了我们所了解的是多么有限，这种认识促使我们继续前行，不断地去探索那个最终能满足我们的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有时候它充满了艰辛和困难。当面临无法解决的问题或理论上的矛盾时，我们常常感到迷茫和沮丧。但正是这种挑战激发了人类创造力和智慧，让我们不断创新，以新的视角重新审视问题。这是一种循环：每次似乎接近答案，却又被推远；但每一次尝试都是向更深层次理解迈进的一个步伐。</w:t>
      </w:r>
      <w:r>
        <w:rPr>
          <w:sz w:val="32"/>
          <w:szCs w:val="32"/>
        </w:rPr>
        <w:t>&lt;/p&gt;&lt;p&gt;&lt;img src="/static-img/zzgw2zxWU8_hh3EvLrGuG5ByxC4hI87icFvLkNnVmTu8AibVap-nJRgPYthRlQ-Vyj0HQ4OWhveNUHGTehdQIzGNIIBW_1mshEuP3XIWjuJVPg4xK7mvcihiMU2QWoPgbHE2KVocYTv8a_vClOtD6g.png"&gt;&lt;/p&gt;&lt;p&gt;</w:t>
      </w:r>
      <w:r>
        <w:rPr>
          <w:sz w:val="32"/>
          <w:szCs w:val="32"/>
        </w:rPr>
        <w:t>当今时代，“无问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已经不再局限于科学领域，它融入到了我们的日常生活中。互联网、社交媒体等技术手段，使得信息传播速度快如闪电，每个人都能轻易获得大量信息，从而形成自己独特的声音与见解。而这，也为人们提供了一扇窗，让他们可以看到更多不同文化、思想交流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历史长河中的某个节点上，看着那片广阔而神秘的未来，我相信，那些曾经用来描述“无问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的词汇，如今应该被更新为更加宽广意义上的概念——一个涉及所有领域，跨越时间与空间，将人与自然、科技与艺术紧密联系在一起的大型项目。而这一切，都源自于那个最初的小小星辰，以及后来的无数个星辰，那个永恒且强大的“无問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uYIYW2YECk_YtslTexHj5ByxC4hI87icFvLkNnVmTu8AibVap-nJRgPYthRlQ-Vyj0HQ4OWhveNUHGTehdQIzGNIIBW_1mshEuP3XIWjuJVPg4xK7mvcihiMU2QWoPgbHE2KVocYTv8a_vClOtD6g.jpg"&gt;&lt;/p&gt;&lt;p&gt;&lt;a href = "/doc/690685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rel="alternate" download="690685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