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妈妈的朋友</w:t>
      </w:r>
      <w:r>
        <w:rPr>
          <w:sz w:val="48"/>
          <w:szCs w:val="48"/>
        </w:rPr>
        <w:t>9</w:t>
      </w:r>
      <w:r>
        <w:rPr>
          <w:sz w:val="48"/>
          <w:szCs w:val="48"/>
        </w:rPr>
        <w:t>完整有限中字木我朋友妈妈的新手机真心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妈妈最近买了一款新手机，叫做“善良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有限中字木”。听起来有些长，但其实就是一个品牌名字和型号。这个手机真心不错，我朋友的妈妈一直在用它拍照和发视频，效果非常好。</w:t>
      </w:r>
      <w:r>
        <w:rPr>
          <w:sz w:val="32"/>
          <w:szCs w:val="32"/>
        </w:rPr>
        <w:t>&lt;/p&gt;&lt;p&gt;&lt;img src="/static-img/3RS25ynu3RFXXhTejBPOQhHu6vKCMe3i4dTHv1GugHt5_e1OP112LkKrhn0zvvA4.jpg"&gt;&lt;/p&gt;&lt;p&gt;</w:t>
      </w:r>
      <w:r>
        <w:rPr>
          <w:sz w:val="32"/>
          <w:szCs w:val="32"/>
        </w:rPr>
        <w:t>这款手机有很多特点，比如摄像头清晰、电池寿命长、操作系统简洁易用。最重要的是，它支持中文输入，所以我朋友的妈妈可以直接用中文打字，这对她来说很方便。她经常会给我发消息，我看了之后就知道她现在怎么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朋友说，她每次去外面玩或者出差，都会带上这款手机。这不仅因为它功能强大，还因为它设计得很时尚，颜色也多样，可以选择自己喜欢的那种。我想，如果你需要一台性价比高且功能齐全的智能手机，这款“善良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有限中字木”绝对是个不错的选择。</w:t>
      </w:r>
      <w:r>
        <w:rPr>
          <w:sz w:val="32"/>
          <w:szCs w:val="32"/>
        </w:rPr>
        <w:t>&lt;/p&gt;&lt;p&gt;&lt;img src="/static-img/UQBSCLJYRdcnFZ8I0ew4jxHu6vKCMe3i4dTHv1GugHvirNXXrtshEi4L81PV_2uyz7Fiby4nI-rA2WhkYILCuSRpvgXcfvVkeVn7ZjXZRNeWmPT7ALKIOV1joxxAbICyiBDFLBvxdg2GjAxDpitOyE7YwPHXesbjCGy2VO0JalsHwZPywMUiJgUzfR6Rw7UI4mtYsaMCSATFENhta5O2ZA.png"&gt;&lt;/p&gt;&lt;p&gt;&lt;a href = "/doc/690677-</w:t>
      </w:r>
      <w:r>
        <w:rPr>
          <w:sz w:val="32"/>
          <w:szCs w:val="32"/>
        </w:rPr>
        <w:t>善良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有限中字木我朋友妈妈的新手机真心不错</w:t>
      </w:r>
      <w:r>
        <w:rPr>
          <w:sz w:val="32"/>
          <w:szCs w:val="32"/>
        </w:rPr>
        <w:t>.doc" rel="alternate" download="690677-</w:t>
      </w:r>
      <w:r>
        <w:rPr>
          <w:sz w:val="32"/>
          <w:szCs w:val="32"/>
        </w:rPr>
        <w:t>善良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有限中字木我朋友妈妈的新手机真心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