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闻我见过的小雪小柔两位校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温馨的校园里，总是有一些女生让人不禁驻足凝视，她们的美丽如同春天里的花朵，让人心旷神怡。小雪和小柔，就是这两个校园中的明星，他们的名字仿佛是由流传千年的诗句中剥离出来的一样，简洁而又充满了诗意。</w:t>
      </w:r>
      <w:r>
        <w:rPr>
          <w:sz w:val="32"/>
          <w:szCs w:val="32"/>
        </w:rPr>
        <w:t>&lt;/p&gt;&lt;p&gt;&lt;img src="/static-img/0Fi-qzQzSF7iEOyWlxbWTSqz7IEEINOYks_G8aMHfbwSDzcJmc2o1JOHrnZN0tr3.png"&gt;&lt;/p&gt;&lt;p&gt;</w:t>
      </w:r>
      <w:r>
        <w:rPr>
          <w:sz w:val="32"/>
          <w:szCs w:val="32"/>
        </w:rPr>
        <w:t>每当阳光洒在他们身上的时候，无论是走在操场上还是坐在地下书桌旁，小雪和小柔总能吸引一圈圈围观者。这不是因为她们有什么特别的才能或是不凡的外貌，而是那份自然与谦逊给人们留下了深刻印象。在这里，她们就像是春日里绽放的小草，不张扬却又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是一个周末，我漫步来到学校图书馆。图书馆内安静而温馨，每个人都沉浸在自己的世界里。突然间，一阵轻笑声打破了宁静。我抬头望去，只见两位女生坐在角落里的座位上。她们穿着简单，却散发出一种独特的魅力，就像夜空中的繁星一样璀璨。</w:t>
      </w:r>
      <w:r>
        <w:rPr>
          <w:sz w:val="32"/>
          <w:szCs w:val="32"/>
        </w:rPr>
        <w:t>&lt;/p&gt;&lt;p&gt;&lt;img src="/static-img/gTa3N7b7g95DyhuKb7lLpiqz7IEEINOYks_G8aMHfbwSDzcJmc2o1JOHrnZN0tr3.png"&gt;&lt;/p&gt;&lt;p&gt;</w:t>
      </w:r>
      <w:r>
        <w:rPr>
          <w:sz w:val="32"/>
          <w:szCs w:val="32"/>
        </w:rPr>
        <w:t>小雪个子娇小，皮肤白嫩，如同刚出炉的小面包。而她的眼睛则是一双闪烁着智慧光芒的大宝石，它们可以洞察一切，也可以捕捉所有人的目光。她的发丝细长如丝，对于男孩来说，是一个难以抗拒的诱惑。而她那优雅自信的人格，使得每个人都忍不住想要亲近她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小柔则显得更加含蓄。她拥有一头乌黑亮泽的秀发，这似乎是一种对颜色和质地最为挑剔的声音宣言。而她的微笑，则像是一盏灯塔，在寒冷的心灵中提供了一线希望。她并不需要过多装饰，因为她知道自己已经拥有最好的品质——真诚和善良。</w:t>
      </w:r>
      <w:r>
        <w:rPr>
          <w:sz w:val="32"/>
          <w:szCs w:val="32"/>
        </w:rPr>
        <w:t>&lt;/p&gt;&lt;p&gt;&lt;img src="/static-img/CW1057G-dd_BjTeAadXppiqz7IEEINOYks_G8aMHfbwSDzcJmc2o1JOHrnZN0tr3.png"&gt;&lt;/p&gt;&lt;p&gt;</w:t>
      </w:r>
      <w:r>
        <w:rPr>
          <w:sz w:val="32"/>
          <w:szCs w:val="32"/>
        </w:rPr>
        <w:t>我悄悄地坐在他们旁边，偷偷听着她们谈论生活、梦想以及未来的计划。那份纯粹、无瑕的地球气息，让我感到既温暖又震撼。我意识到，在这个快节奏、高压力的时代，有些事物仍然值得我们停下来欣赏——即使只是片刻。那就是这种平凡但又非凡存在感，它让我明白了什么才真正重要，以及怎样才能成为一个能够被他人所铭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雪、小柔也许会有各自不同的道路，但现在，他们用那份特殊的情感，为我们的校园增添了一抹淡淡色的美丽。如果你愿意，你也可以尝试去寻找这样的美好，即使它可能隐藏在眼前的尘埃之中。</w:t>
      </w:r>
      <w:r>
        <w:rPr>
          <w:sz w:val="32"/>
          <w:szCs w:val="32"/>
        </w:rPr>
        <w:t>&lt;/p&gt;&lt;p&gt;&lt;img src="/static-img/sqK2bwZHMhtpEu9cicAbAiqz7IEEINOYks_G8aMHfbwSDzcJmc2o1JOHrnZN0tr3.jpg"&gt;&lt;/p&gt;&lt;p&gt;&lt;a href = "/doc/690629-</w:t>
      </w:r>
      <w:r>
        <w:rPr>
          <w:sz w:val="32"/>
          <w:szCs w:val="32"/>
        </w:rPr>
        <w:t>校园趣闻我见过的小雪小柔两位校花的故事</w:t>
      </w:r>
      <w:r>
        <w:rPr>
          <w:sz w:val="32"/>
          <w:szCs w:val="32"/>
        </w:rPr>
        <w:t>.doc" rel="alternate" download="690629-</w:t>
      </w:r>
      <w:r>
        <w:rPr>
          <w:sz w:val="32"/>
          <w:szCs w:val="32"/>
        </w:rPr>
        <w:t>校园趣闻我见过的小雪小柔两位校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