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底奇遇揭秘扇贝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扇贝的神秘生活：打开腿吃你的扇贝</w:t>
      </w:r>
      <w:r>
        <w:rPr>
          <w:sz w:val="32"/>
          <w:szCs w:val="32"/>
        </w:rPr>
        <w:t>&lt;/p&gt;&lt;p&gt;&lt;img src="/static-img/y3kWA6izVWCGQ1xSsU5ROUYf8okOVXdUf_IwXi39n0JOqMC2WwD0i6igULkHQr2q.png"&gt;&lt;/p&gt;&lt;p&gt;</w:t>
      </w:r>
      <w:r>
        <w:rPr>
          <w:sz w:val="32"/>
          <w:szCs w:val="32"/>
        </w:rPr>
        <w:t>海洋生物中，有一种名为扇贝，它们以其独特的外壳和特殊的生存方式在海底世界中占有一席之地。扇贝通过“打开腿吃你的扇贝”这一行为，展现了它们对环境变化的适应能力和捕食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底居民：扇贝的基本生态</w:t>
      </w:r>
      <w:r>
        <w:rPr>
          <w:sz w:val="32"/>
          <w:szCs w:val="32"/>
        </w:rPr>
        <w:t>&lt;/p&gt;&lt;p&gt;&lt;img src="/static-img/j3EQRVKOpInSgm6nrDJcTkYf8okOVXdUf_IwXi39n0ICaI8dtQQTuUWMOlcR3H6BsoQdEqGZMMstONWcJUEHtQ.jpg"&gt;&lt;/p&gt;&lt;p&gt;</w:t>
      </w:r>
      <w:r>
        <w:rPr>
          <w:sz w:val="32"/>
          <w:szCs w:val="32"/>
        </w:rPr>
        <w:t>在深邃的大海中，扇贝以其坚固、半透明的外壳生活，这种外壳不仅保护了它们免受敌手伤害，还能够帮助它们吸收养分。这种双层结构可以通过一系列肌肉来控制开合，这对于捕食也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大门：寻找食物资源</w:t>
      </w:r>
      <w:r>
        <w:rPr>
          <w:sz w:val="32"/>
          <w:szCs w:val="32"/>
        </w:rPr>
        <w:t>&lt;/p&gt;&lt;p&gt;&lt;img src="/static-img/SznwGwLibwBGmP4qeTCch0Yf8okOVXdUf_IwXi39n0ICaI8dtQQTuUWMOlcR3H6BsoQdEqGZMMstONWcJUEHtQ.jpg"&gt;&lt;/p&gt;&lt;p&gt;</w:t>
      </w:r>
      <w:r>
        <w:rPr>
          <w:sz w:val="32"/>
          <w:szCs w:val="32"/>
        </w:rPr>
        <w:t>当一个个体感受到周围水域营养充足时，它会将外壳的一部分向上推高，以便更好地接触到有机质。在这个过程中，其他小型动物，如小鱼、小虾等，也会被吸引进来。这些小动物试图穿过缝隙获取更多资源，但却成为了新一代扇贝所必需的食物来源。这就是“打开腿吃你的扇貝”的直接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与竞争关系</w:t>
      </w:r>
      <w:r>
        <w:rPr>
          <w:sz w:val="32"/>
          <w:szCs w:val="32"/>
        </w:rPr>
        <w:t>&lt;/p&gt;&lt;p&gt;&lt;img src="/static-img/hDvGV8qJt5nBBLSQ5IU_JkYf8okOVXdUf_IwXi39n0ICaI8dtQQTuUWMOlcR3H6BsoQdEqGZMMstONWcJUEHtQ.jpg"&gt;&lt;/p&gt;&lt;p&gt;</w:t>
      </w:r>
      <w:r>
        <w:rPr>
          <w:sz w:val="32"/>
          <w:szCs w:val="32"/>
        </w:rPr>
        <w:t>虽然看似简单，但这项技术需要精确控制，因为如果开口太大或时间太长，就可能导致自身暴露于潜在威胁之下，比如猎食者或者同类之间激烈竞争。而另一方面，如果过于紧闭，则可能错失良机。因此，在选择何时开放大门时，必须考虑多方面因素，以维持个体与群体之间动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载历史：古老而坚韧</w:t>
      </w:r>
      <w:r>
        <w:rPr>
          <w:sz w:val="32"/>
          <w:szCs w:val="32"/>
        </w:rPr>
        <w:t>&lt;/p&gt;&lt;p&gt;&lt;img src="/static-img/FpVe1zYJ18TXOOe7ZMHMN0Yf8okOVXdUf_IwXi39n0ICaI8dtQQTuUWMOlcR3H6BsoQdEqGZMMstONWcJUEHtQ.jpg"&gt;&lt;/p&gt;&lt;p&gt;</w:t>
      </w:r>
      <w:r>
        <w:rPr>
          <w:sz w:val="32"/>
          <w:szCs w:val="32"/>
        </w:rPr>
        <w:t>作为一种古老且分布广泛的地球生物，扚貝能夠抵御自然界強大的力量，其存在证明了它們對環境適應力的強大。在不断变化的地球环境中，他们学会了如何利用自己的身体结构，与周围环境建立起互利共生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智慧：未来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科技水平不断提高，对海洋生物研究越发深入，我们也越来越意识到保护这些珍贵生命是我们的责任之一。我们可以从观察和学习这些生物如何适应环境中学到许多知识，不仅对科学研究有益，而且对于开发出更加环保和可持续的人类活动也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打开腿吃你的扇貝”并非只是单纯的一个生理行为，而是一种复杂的情境反应，是一件既不可思议又令人敬佩的事情。当我们站在地球母亲面前，无论是作为探索者还是守护者，都应该保持谦逊的心态，并努力理解并尊重那些比我们更加古老、强大的生命形式。</w:t>
      </w:r>
      <w:r>
        <w:rPr>
          <w:sz w:val="32"/>
          <w:szCs w:val="32"/>
        </w:rPr>
        <w:t>&lt;/p&gt;&lt;p&gt;&lt;a href = "/doc/689977-</w:t>
      </w:r>
      <w:r>
        <w:rPr>
          <w:sz w:val="32"/>
          <w:szCs w:val="32"/>
        </w:rPr>
        <w:t>海底奇遇揭秘扇贝的秘密世界</w:t>
      </w:r>
      <w:r>
        <w:rPr>
          <w:sz w:val="32"/>
          <w:szCs w:val="32"/>
        </w:rPr>
        <w:t>.doc" rel="alternate" download="689977-</w:t>
      </w:r>
      <w:r>
        <w:rPr>
          <w:sz w:val="32"/>
          <w:szCs w:val="32"/>
        </w:rPr>
        <w:t>海底奇遇揭秘扇贝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