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术离灯之少年天师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个少年天师，他名叫离灯。这个名字听起来就像是夜晚最深处的一个隐蔽角落，那种既温暖又充满未知的感觉。在这个故事里，离灯并非是一个普通的少年，而是一个拥有着强大法力的天才。</w:t>
      </w:r>
      <w:r>
        <w:rPr>
          <w:sz w:val="32"/>
          <w:szCs w:val="32"/>
        </w:rPr>
        <w:t>&lt;/p&gt;&lt;p&gt;&lt;img src="/static-img/GR4BXz6MqlTCEvTgumxUtkYf8okOVXdUf_IwXi39n0JOqMC2WwD0i6igULkHQr2q.jpg"&gt;&lt;/p&gt;&lt;p&gt;</w:t>
      </w:r>
      <w:r>
        <w:rPr>
          <w:sz w:val="32"/>
          <w:szCs w:val="32"/>
        </w:rPr>
        <w:t>雾锁仙境：离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在一座被云雾环绕的小镇上，有一位名为白衣道人的青年。他不仅聪明过人，而且对古籍典籍了如指掌。人们都知道，这个年轻人就是著称的“离灯之少年天师”。他的存在仿佛是一道光芒，在这片迷雾重重的地方照亮了希望。</w:t>
      </w:r>
      <w:r>
        <w:rPr>
          <w:sz w:val="32"/>
          <w:szCs w:val="32"/>
        </w:rPr>
        <w:t>&lt;/p&gt;&lt;p&gt;&lt;img src="/static-img/EJaSrIEpVFfg8Xii_WS1EUYf8okOVXdUf_IwXi39n0ICaI8dtQQTuUWMOlcR3H6BsoQdEqGZMMstONWcJUEHtQ.jpg"&gt;&lt;/p&gt;&lt;p&gt;</w:t>
      </w:r>
      <w:r>
        <w:rPr>
          <w:sz w:val="32"/>
          <w:szCs w:val="32"/>
        </w:rPr>
        <w:t>离开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天师决定离开自己的小镇时，一切都显得那么突然。这次旅行，是为了寻找失散多年的父亲——那位传奇中的大魔导士。当他踏上旅途的时候，背包里装满了各种各样的书籍和工具，他心中怀着无比期待与不安。</w:t>
      </w:r>
      <w:r>
        <w:rPr>
          <w:sz w:val="32"/>
          <w:szCs w:val="32"/>
        </w:rPr>
        <w:t>&lt;/p&gt;&lt;p&gt;&lt;img src="/static-img/UXWPHQrglQBEbbwYbdLkUEYf8okOVXdUf_IwXi39n0ICaI8dtQQTuUWMOlcR3H6BsoQdEqGZMMstONWcJUEHtQ.jpg"&gt;&lt;/p&gt;&lt;p&gt;</w:t>
      </w:r>
      <w:r>
        <w:rPr>
          <w:sz w:val="32"/>
          <w:szCs w:val="32"/>
        </w:rPr>
        <w:t>遇见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路途中，无论是山川还是森林，都似乎预示着风雨即将来临。每一次前行，都伴随着越来越大的压力和挑战。但是对于这样的困难，离灯从未感到退缩，因为他知道，只要坚持下去，就一定能够找到那个渺茫的目标。</w:t>
      </w:r>
      <w:r>
        <w:rPr>
          <w:sz w:val="32"/>
          <w:szCs w:val="32"/>
        </w:rPr>
        <w:t>&lt;/p&gt;&lt;p&gt;&lt;img src="/static-img/JLXXGALHlYD56Nz7dNnr2UYf8okOVXdUf_IwXi39n0ICaI8dtQQTuUWMOlcR3H6BsoQdEqGZMMstONWcJUEHtQ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段旅程中，最大的考验也许不是外界，而是内心。在面对艰辛和挫折时，每个人都会有一刻质疑自己是否应该继续前进。但对于这样的人生选择，离灯依然保持冷静，他相信只有不断地努力才能达到目的所在。他用自己的智慧去应对这些问题，用耐心去解决这些难题。</w:t>
      </w:r>
      <w:r>
        <w:rPr>
          <w:sz w:val="32"/>
          <w:szCs w:val="32"/>
        </w:rPr>
        <w:t>&lt;/p&gt;&lt;p&gt;&lt;img src="/static-img/GmVoNO-LbcqtK1KogS18l0Yf8okOVXdUf_IwXi39n0ICaI8dtQQTuUWMOlcR3H6BsoQdEqGZMMstONWcJUEHtQ.jpg"&gt;&lt;/p&gt;&lt;p&gt;</w:t>
      </w:r>
      <w:r>
        <w:rPr>
          <w:sz w:val="32"/>
          <w:szCs w:val="32"/>
        </w:rPr>
        <w:t>获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他遇到了曾经仰慕已久的大魔导士。那位高超的魔法使告诉他，从此以后，不仅可以使用更多更强大的魔法，更重要的是，这些魔法会成为连接你与你的内心深处力量的一种桥梁。因此，无论未来走向何方，都能以这份力量作为后盾，以足够的心态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秘术：解锁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千辛万苦，但到达目的地之后，对于那些隐藏于星辰下的秘术，离开小镇之前竟然还没有真正触及其中的一丝端倪。这一切似乎是在等待一个契机，让所有事情得到解答。而就在这个时候，那个关于父子之间关系、关于真理、关于生命意义的问题开始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番尝试后，最后终于揭开了一层又一层隐藏深藏于星辰下面的秘密。一切都变得清晰起来，那些看似复杂而实际很简单的事物，也许正因为我们太过注重表象，所以忽略了本质。不再需要追逐那些虚幻的事情，只需专注于内心的声音，即可发现答案所在，并且理解生活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之后，当初那个目不识丁的小镇少年成为了全世界认可的大人物。而他的故事，也成为了后世传颂千古的一个传奇。不过尽管如此，他始终记得起点上的那片田野，以及那首歌曲里的誓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做一个守护者，我愿意成为那个永恒之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9947-</w:t>
      </w:r>
      <w:r>
        <w:rPr>
          <w:sz w:val="32"/>
          <w:szCs w:val="32"/>
        </w:rPr>
        <w:t>星辰下的秘术离灯之少年天师的无尽旅程</w:t>
      </w:r>
      <w:r>
        <w:rPr>
          <w:sz w:val="32"/>
          <w:szCs w:val="32"/>
        </w:rPr>
        <w:t>.doc" rel="alternate" download="689947-</w:t>
      </w:r>
      <w:r>
        <w:rPr>
          <w:sz w:val="32"/>
          <w:szCs w:val="32"/>
        </w:rPr>
        <w:t>星辰下的秘术离灯之少年天师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