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贾平凹小说下载探索奇幻世界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贾平凹小说下载：探索奇幻世界的文学宝藏</w:t>
      </w:r>
      <w:r>
        <w:rPr>
          <w:sz w:val="32"/>
          <w:szCs w:val="32"/>
        </w:rPr>
        <w:t>&lt;/p&gt;&lt;p&gt;&lt;img src="/static-img/8Zh38F1GlDfxWSKFjJNupLYaaQ-KCIePwf9oBtdNxIumPXoC6vvT5lgFXwcZv2la.jpg"&gt;&lt;/p&gt;&lt;p&gt;</w:t>
      </w:r>
      <w:r>
        <w:rPr>
          <w:sz w:val="32"/>
          <w:szCs w:val="32"/>
        </w:rPr>
        <w:t>在遥远的古老国度里，有一位名叫贾平凹的小说家，他以其独特的笔触和深邃的情感，创造出了一个又一个令人难忘的奇幻世界。他的作品不仅充满了神秘与魔法，还蕴含着对人性的深刻反思。今天，我们就来探索贾平凹小说下载背后隐藏的文学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平凹小说下载中的奇幻元素</w:t>
      </w:r>
      <w:r>
        <w:rPr>
          <w:sz w:val="32"/>
          <w:szCs w:val="32"/>
        </w:rPr>
        <w:t>&lt;/p&gt;&lt;p&gt;&lt;img src="/static-img/HhdDSsywU1rYNYCyZ5ohW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《贾平凹的小说》中充满了各种各样的魔法和超自然现象，这些元素让读者置身于一个充满想象力的世界之中。在这个世界里，英雄们通过智慧和勇气征服了无数困难，为我们展现了一种不同于现实生活中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情感的深层探讨</w:t>
      </w:r>
      <w:r>
        <w:rPr>
          <w:sz w:val="32"/>
          <w:szCs w:val="32"/>
        </w:rPr>
        <w:t>&lt;/p&gt;&lt;p&gt;&lt;img src="/static-img/mh8IKOiERCoEpK-XXjZvR7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尽管贾平凹果然是喜剧作家，但他的小说往往也带有浓厚的人文关怀。他通过幽默风趣的手法揭示了人性的复杂性，让读者在轻松愉快的情绪下体验到深刻的人生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批判</w:t>
      </w:r>
      <w:r>
        <w:rPr>
          <w:sz w:val="32"/>
          <w:szCs w:val="32"/>
        </w:rPr>
        <w:t>&lt;/p&gt;&lt;p&gt;&lt;img src="/static-img/gTsYOJAaxAjnWwTlop96h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除了娱乐价值外，《贾平凹的小说》还常常隐含着对社会问题的一种批判性看法。例如，在《东方不败》等作品中，作者以讽刺手法描写了一些社会上存在的问题，如权力腐败、个人主义过剩等，这使得他的作品不仅是一部好玩的小说，更是一本值得我们思考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技巧与创新</w:t>
      </w:r>
      <w:r>
        <w:rPr>
          <w:sz w:val="32"/>
          <w:szCs w:val="32"/>
        </w:rPr>
        <w:t>&lt;/p&gt;&lt;p&gt;&lt;img src="/static-img/1tbwgF6OJFaSjGms0AP7hbYaaQ-KCIePwf9oBtdNxIuCt18Pm9Zx4qY043wkA4OQ301kOs0m5pdc7A6L_vX2YMo9B0ODlob3jVBxk3oXUCMQcNuCGLpM9YA9Re5dVNbaWwG49XVdxJqRBA0KlG08dQ.jpg"&gt;&lt;/p&gt;&lt;p&gt;</w:t>
      </w:r>
      <w:r>
        <w:rPr>
          <w:sz w:val="32"/>
          <w:szCs w:val="32"/>
        </w:rPr>
        <w:t>作为一位杰出的文字工作者，贾平凈在自己的小说中不断尝试新的文学技巧，如多元视角叙述、夸张虚构等，以此来增强故事的情感冲击力，使得每一次阅读都能带给读者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贾平凈小品集》虽然源自中国传统文化，但同时也融入了现代都市生活的元素。这一点对于年轻一代来说尤为吸引，因为它既能够激发他们对传统文化的兴趣，又能够适应他们日益增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及其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贾平净所使用的一系列独特语言手法，比如夸张、双关语等，它们不仅增添了文章色彩，也使得整部作品具有很高的一致性，是一种独具特色的大众艺术形式。</w:t>
      </w:r>
      <w:r>
        <w:rPr>
          <w:sz w:val="32"/>
          <w:szCs w:val="32"/>
        </w:rPr>
        <w:t>&lt;/p&gt;&lt;p&gt;&lt;a href = "/doc/689922-</w:t>
      </w:r>
      <w:r>
        <w:rPr>
          <w:sz w:val="32"/>
          <w:szCs w:val="32"/>
        </w:rPr>
        <w:t>贾平凹小说下载探索奇幻世界的文学宝藏</w:t>
      </w:r>
      <w:r>
        <w:rPr>
          <w:sz w:val="32"/>
          <w:szCs w:val="32"/>
        </w:rPr>
        <w:t>.doc" rel="alternate" download="689922-</w:t>
      </w:r>
      <w:r>
        <w:rPr>
          <w:sz w:val="32"/>
          <w:szCs w:val="32"/>
        </w:rPr>
        <w:t>贾平凹小说下载探索奇幻世界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