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心时光坐下来慢慢摇的视频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心时光：坐下来慢慢摇的视频艺术探索</w:t>
      </w:r>
      <w:r>
        <w:rPr>
          <w:sz w:val="32"/>
          <w:szCs w:val="32"/>
        </w:rPr>
        <w:t>&lt;/p&gt;&lt;p&gt;&lt;img src="/static-img/GWKqxCEpYE34i2azF3NHih4MmRx9pQwmU9fQvbRNNpbNqEkMVY9ku9J-Tp7P608v.jpg"&gt;&lt;/p&gt;&lt;p&gt;</w:t>
      </w:r>
      <w:r>
        <w:rPr>
          <w:sz w:val="32"/>
          <w:szCs w:val="32"/>
        </w:rPr>
        <w:t>为什么我们需要这种宁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总是追求速度和效率，无暇停留。然而，生活中的一些美好瞬间往往因为我们的忙碌而被错过。坐下来自己慢慢摇视频是一种新的体验方式，它不仅能够让我们放松心情，更能帮助我们重新发现生活中的简单乐趣。</w:t>
      </w:r>
      <w:r>
        <w:rPr>
          <w:sz w:val="32"/>
          <w:szCs w:val="32"/>
        </w:rPr>
        <w:t>&lt;/p&gt;&lt;p&gt;&lt;img src="/static-img/DN_BcGpk7osv2jEHNBpF2x4MmRx9pQwmU9fQvbRNNpbNqEkMVY9ku9J-Tp7P608v.jpg"&gt;&lt;/p&gt;&lt;p&gt;</w:t>
      </w:r>
      <w:r>
        <w:rPr>
          <w:sz w:val="32"/>
          <w:szCs w:val="32"/>
        </w:rPr>
        <w:t>如何开始这段宁静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找到一个安静且舒适的地方，这里可以是一个温馨的小屋，也可以是一个大自然给予的避风港。在这里，你会摆上一台摄像头或者手机，然后选择一件你喜欢的物品，比如手工艺品、书籍或是一杯咖啡。</w:t>
      </w:r>
      <w:r>
        <w:rPr>
          <w:sz w:val="32"/>
          <w:szCs w:val="32"/>
        </w:rPr>
        <w:t>&lt;/p&gt;&lt;p&gt;&lt;img src="/static-img/CLDLxWm9X8UgujTkAUpmKB4MmRx9pQwmU9fQvbRNNpbNqEkMVY9ku9J-Tp7P608v.jpg"&gt;&lt;/p&gt;&lt;p&gt;</w:t>
      </w:r>
      <w:r>
        <w:rPr>
          <w:sz w:val="32"/>
          <w:szCs w:val="32"/>
        </w:rPr>
        <w:t>接下来，不要急于下笔，而是用眼观察，用心感受周围环境的声音和气息，让自己的内心也跟随着拍摄对象渐渐平缓。记住，这不是为了制作一个完美无瑕的视频，而是在于享受这个过程，每个动作都应该做得充实而有意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宁静”？</w:t>
      </w:r>
      <w:r>
        <w:rPr>
          <w:sz w:val="32"/>
          <w:szCs w:val="32"/>
        </w:rPr>
        <w:t>&lt;/p&gt;&lt;p&gt;&lt;img src="/static-img/HL4XjzxPZa7-Vcko1PKm7x4MmRx9pQwmU9fQvbRNNpbNqEkMVY9ku9J-Tp7P608v.jpg"&gt;&lt;/p&gt;&lt;p&gt;“</w:t>
      </w:r>
      <w:r>
        <w:rPr>
          <w:sz w:val="32"/>
          <w:szCs w:val="32"/>
        </w:rPr>
        <w:t>宁静”并不是指没有声音或没有活动，而是指一种内心状态，那是一种对外界事务不再敏感，对待每一次呼吸都感到珍贵的人生态度。当你在录制视频时，如果你的目光紧盯着画面，没有丝毫闪烁，那么你的眼睛已经告诉了人家你的专注与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份宁静传达给他人？</w:t>
      </w:r>
      <w:r>
        <w:rPr>
          <w:sz w:val="32"/>
          <w:szCs w:val="32"/>
        </w:rPr>
        <w:t>&lt;/p&gt;&lt;p&gt;&lt;img src="/static-img/wzIbag-JMunMJ6YPkZRSPR4MmRx9pQwmU9fQvbRNNpbNqEkMVY9ku9J-Tp7P608v.jpg"&gt;&lt;/p&gt;&lt;p&gt;</w:t>
      </w:r>
      <w:r>
        <w:rPr>
          <w:sz w:val="32"/>
          <w:szCs w:val="32"/>
        </w:rPr>
        <w:t>如果只是为了自己享受，那当然没问题。但如果想要将这份宁静通过视频分享给他人，则需要更多技巧。一方面，要确保音质清晰，让听者仿佛就在场；另一方面，画面的处理要简洁明了，不要多余元素干扰视线，使得观众能够很容易地理解到这一刻所传递的情绪与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编辑成果时，可以尝试一些创意化的手法，比如时间倒流、快速切换等，以增加观看者的兴趣，同时也不失其原有的宁谧感。这样的作品不仅能满足个人放松需求，还能让别人从中获得精神上的慰藉和灵感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带来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进行这样的记录与分享，我们可能会发现自己对于生活有了更深层次的理解。此外，这样的行为还能激励身边的人们重拾他们曾经遗忘的心灵角落，或许最终引领整个社会走向更加健康稳定的发展轨道。这一切，都源自于一个小小但极为重要的决定——坐下来自己慢慢摇视频。</w:t>
      </w:r>
      <w:r>
        <w:rPr>
          <w:sz w:val="32"/>
          <w:szCs w:val="32"/>
        </w:rPr>
        <w:t>&lt;/p&gt;&lt;p&gt;&lt;a href = "/doc/689752-</w:t>
      </w:r>
      <w:r>
        <w:rPr>
          <w:sz w:val="32"/>
          <w:szCs w:val="32"/>
        </w:rPr>
        <w:t>静心时光坐下来慢慢摇的视频艺术探索</w:t>
      </w:r>
      <w:r>
        <w:rPr>
          <w:sz w:val="32"/>
          <w:szCs w:val="32"/>
        </w:rPr>
        <w:t>.doc" rel="alternate" download="689752-</w:t>
      </w:r>
      <w:r>
        <w:rPr>
          <w:sz w:val="32"/>
          <w:szCs w:val="32"/>
        </w:rPr>
        <w:t>静心时光坐下来慢慢摇的视频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