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历史和秦始皇一起造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叛逆和反抗的故事，其中最为人熟知的莫过于秦始皇统一六国后，实施了一系列严苛政策，最终导致了民众普遍不满。然而，在这个过程中，有一个极其罕见而又引人深思的话题：有没有可能与秦始皇一起造反？这个问题似乎是荒谬至极，但如果我们从不同角度去探讨，这个话题却充满了思考空间。</w:t>
      </w:r>
      <w:r>
        <w:rPr>
          <w:sz w:val="32"/>
          <w:szCs w:val="32"/>
        </w:rPr>
        <w:t>&lt;/p&gt;&lt;p&gt;&lt;img src="/static-img/druEY4EZtdgBJeEpdGkM4NsxaJMw8hToN3KsIyP7qMnuAm_es5PFOqjjAq5Fzcgv.png"&gt;&lt;/p&gt;&lt;p&gt;</w:t>
      </w:r>
      <w:r>
        <w:rPr>
          <w:sz w:val="32"/>
          <w:szCs w:val="32"/>
        </w:rPr>
        <w:t>一、为什么会有人想和秦始皇一起造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秦始皇统治下的中国是一个非常复杂多变的社会。虽然他以铁腕手段实现了国家的大一统，但同时也带来了无数的人口流离失所，经济崩溃，以及文化上的巨大损失。在这样一种背景下，对于那些被压迫、被剥夺权利的人来说，只要能够找到一个共同点，无论是对抗强权还是寻求生存，都可能会产生一种共同抵抗的心态。</w:t>
      </w:r>
      <w:r>
        <w:rPr>
          <w:sz w:val="32"/>
          <w:szCs w:val="32"/>
        </w:rPr>
        <w:t>&lt;/p&gt;&lt;p&gt;&lt;img src="/static-img/0DRh9WwXlPxZgijfqrVkZtsxaJMw8hToN3KsIyP7qMmqs-d4ueOU_qtqd1MbzZ973t-YZ_RTCRiR7cp4XEEaBR2eFaOqtDgvzZApo6pM-Csek1CrfOCMDrEoCDsYyIJS993TSH3YY1xfBQVWZsk-mDFNYd5orO1qG-QSyb5Q_s6K45V2xOaBi6ZoJ3vPY6UX.jpg"&gt;&lt;/p&gt;&lt;p&gt;</w:t>
      </w:r>
      <w:r>
        <w:rPr>
          <w:sz w:val="32"/>
          <w:szCs w:val="32"/>
        </w:rPr>
        <w:t>二、如何看待“和秦始皇一起造反”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情况来看，由于秦始皇掌握着绝对的军事力量，他对于任何形式的叛乱都拥有足够的手段来镇压。而且，即使在当时，也很难找到真正愿意与之并肩作战的人。因为这意味着背离了整个社会乃至人类正义的一方，而站在另一边则意味着承受同样残酷的报复。这就如同现代世界中的政治斗争一样，不是简单地选择哪边站队，而是在两个极端之间做出艰难抉择。</w:t>
      </w:r>
      <w:r>
        <w:rPr>
          <w:sz w:val="32"/>
          <w:szCs w:val="32"/>
        </w:rPr>
        <w:t>&lt;/p&gt;&lt;p&gt;&lt;img src="/static-img/Umu3Zt0ukTXb2P0sywYGVNsxaJMw8hToN3KsIyP7qMmqs-d4ueOU_qtqd1MbzZ973t-YZ_RTCRiR7cp4XEEaBR2eFaOqtDgvzZApo6pM-Csek1CrfOCMDrEoCDsYyIJS993TSH3YY1xfBQVWZsk-mDFNYd5orO1qG-QSyb5Q_s6K45V2xOaBi6ZoJ3vPY6UX.jpg"&gt;&lt;/p&gt;&lt;p&gt;</w:t>
      </w:r>
      <w:r>
        <w:rPr>
          <w:sz w:val="32"/>
          <w:szCs w:val="32"/>
        </w:rPr>
        <w:t xml:space="preserve">三、“和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始皇一起造反”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在现实生活中几乎是不可能发生的事情，但它却给我们提供了一种独特视角去思考历史事件以及个人选择。在哲学上，它提醒我们，每个人的价值观念都是多元化且动态变化的，并非总是能被某些固定的标准所定义。因此，对于那些觉得自己处境悲惨或感到不公平的人来说，他们有权利根据自己的判断去行动，即便这种行动显得不可思议。</w:t>
      </w:r>
      <w:r>
        <w:rPr>
          <w:sz w:val="32"/>
          <w:szCs w:val="32"/>
        </w:rPr>
        <w:t>&lt;/p&gt;&lt;p&gt;&lt;img src="/static-img/llwvytsnfEnxF3-1DNEOV9sxaJMw8hToN3KsIyP7qMmqs-d4ueOU_qtqd1MbzZ973t-YZ_RTCRiR7cp4XEEaBR2eFaOqtDgvzZApo6pM-Csek1CrfOCMDrEoCDsYyIJS993TSH3YY1xfBQVWZsk-mDFNYd5orO1qG-QSyb5Q_s6K45V2xOaBi6ZoJ3vPY6UX.jpg"&gt;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最初的问题：“和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始皇一起造反”到底是什么意思？它既可以理解为对传统历史观的一种挑战，也可以作为对个人自由选择的一个探索。在不同的时代背景下，人们面临不同的困境，他们的情感反应也不尽相同。而通过这样的思考，我们不仅能够更深入地理解历史，还能更加自觉地体现出自身对于生命价值观念上的坚持与追求。</w:t>
      </w:r>
      <w:r>
        <w:rPr>
          <w:sz w:val="32"/>
          <w:szCs w:val="32"/>
        </w:rPr>
        <w:t>&lt;/p&gt;&lt;p&gt;&lt;img src="/static-img/dNaFKfzPLNC9ySkuTAf9odsxaJMw8hToN3KsIyP7qMmqs-d4ueOU_qtqd1MbzZ973t-YZ_RTCRiR7cp4XEEaBR2eFaOqtDgvzZApo6pM-Csek1CrfOCMDrEoCDsYyIJS993TSH3YY1xfBQVWZsk-mDFNYd5orO1qG-QSyb5Q_s6K45V2xOaBi6ZoJ3vPY6UX.jpg"&gt;&lt;/p&gt;&lt;p&gt;&lt;a href = "/doc/689687-</w:t>
      </w:r>
      <w:r>
        <w:rPr>
          <w:sz w:val="32"/>
          <w:szCs w:val="32"/>
        </w:rPr>
        <w:t>逆袭的历史和秦始皇一起造反的传奇</w:t>
      </w:r>
      <w:r>
        <w:rPr>
          <w:sz w:val="32"/>
          <w:szCs w:val="32"/>
        </w:rPr>
        <w:t>.doc" rel="alternate" download="689687-</w:t>
      </w:r>
      <w:r>
        <w:rPr>
          <w:sz w:val="32"/>
          <w:szCs w:val="32"/>
        </w:rPr>
        <w:t>逆袭的历史和秦始皇一起造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