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视频总结探索休息与恢复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slept_overlabor_restoration_of_labor_tree_20_minutes_video_content_summary&lt;/p&gt;&lt;p&gt;&lt;img src="/static-img/1hD66GXI45EfxisxHY8sc0cZbtrrobCTGpXxAmft6gLZOCyaCzNBAMchs46Whp5w.jpg"&gt;&lt;/p&gt;&lt;p&gt;</w:t>
      </w:r>
      <w:r>
        <w:rPr>
          <w:sz w:val="32"/>
          <w:szCs w:val="32"/>
        </w:rPr>
        <w:t>本视频以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为主题，深入剖析了长时间工作对个人和团队效率产生的负面影响，以及如何通过适当的休息来恢复体力。观众将从实践中学习到有效管理工作与休息之间平衡的策略。</w:t>
      </w:r>
      <w:r>
        <w:rPr>
          <w:sz w:val="32"/>
          <w:szCs w:val="32"/>
        </w:rPr>
        <w:t>&lt;/p&gt;&lt;p&gt;&lt;img src="/static-img/7r7JNroElo7tzkSOl_H5d0cZbtrrobCTGpXxAmft6gLxRzYFCVLJZw3RQw2FA2xJjfuYwUQagncq3rLTCj4c7YE3UTi0FMR6uALXg9zj3pE9i_EIJy9GlgnTThFKCYYNeZwrW-uTp3t-YY3WueNF9e2rIE92vdV4mdg0-RSasHDJ74lL4sKw7g2NjNEY3nvR.jpg"&gt;&lt;/p&gt;&lt;p&gt;</w:t>
      </w:r>
      <w:r>
        <w:rPr>
          <w:sz w:val="32"/>
          <w:szCs w:val="32"/>
        </w:rPr>
        <w:t>工作与休息之间的误解</w:t>
      </w:r>
      <w:r>
        <w:rPr>
          <w:sz w:val="32"/>
          <w:szCs w:val="32"/>
        </w:rPr>
        <w:t>&lt;/p&gt;&lt;p&gt;&lt;img src="/static-img/sl7cIwvXTVXvYXwpQ8Hi8EcZbtrrobCTGpXxAmft6gLxRzYFCVLJZw3RQw2FA2xJjfuYwUQagncq3rLTCj4c7YE3UTi0FMR6uALXg9zj3pE9i_EIJy9GlgnTThFKCYYNeZwrW-uTp3t-YY3WueNF9e2rIE92vdV4mdg0-RSasHDJ74lL4sKw7g2NjNEY3nvR.jpg"&gt;&lt;/p&gt;&lt;p&gt;misunderstanding_between_work_and_rest_in_the_video&lt;/p&gt;&lt;p&gt;</w:t>
      </w:r>
      <w:r>
        <w:rPr>
          <w:sz w:val="32"/>
          <w:szCs w:val="32"/>
        </w:rPr>
        <w:t>在视频中，讲述了许多人对于工作和休息关系认识不足的问题。这包括不认为短暂的休息会影响生产力，或者错误地相信只有在完成任务后才能进行放松。这些误解导致了长时间工作带来的健康问题和效率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日常生活中的休息时刻</w:t>
      </w:r>
      <w:r>
        <w:rPr>
          <w:sz w:val="32"/>
          <w:szCs w:val="32"/>
        </w:rPr>
        <w:t>&lt;/p&gt;&lt;p&gt;optimizing_rest_moments_in_daily_life_based_on_the_video&lt;/p&gt;&lt;p&gt;&lt;img src="/static-img/DhXuRuZmZAQAqc-u878IGUcZbtrrobCTGpXxAmft6gLxRzYFCVLJZw3RQw2FA2xJjfuYwUQagncq3rLTCj4c7YE3UTi0FMR6uALXg9zj3pE9i_EIJy9GlgnTThFKCYYNeZwrW-uTp3t-YY3WueNF9e2rIE92vdV4mdg0-RSasHDJ74lL4sKw7g2NjNEY3nvR.jpg"&gt;&lt;/p&gt;&lt;p&gt;</w:t>
      </w:r>
      <w:r>
        <w:rPr>
          <w:sz w:val="32"/>
          <w:szCs w:val="32"/>
        </w:rPr>
        <w:t>通过分析每天安排合理的短暂停歇，如午餐、茶歇或是散步，这些小小的心血管运动可以显著提高整体精力水平。这样的调整能够促进身体功能，使得员工更有活力，更高效地投入到下一个任务中去。</w:t>
      </w:r>
      <w:r>
        <w:rPr>
          <w:sz w:val="32"/>
          <w:szCs w:val="32"/>
        </w:rPr>
        <w:t>&lt;/p&gt;&lt;p&gt;&lt;img src="/static-img/ji_crFTFwfxBFjc9s4YTekcZbtrrobCTGpXxAmft6gLxRzYFCVLJZw3RQw2FA2xJjfuYwUQagncq3rLTCj4c7YE3UTi0FMR6uALXg9zj3pE9i_EIJy9GlgnTThFKCYYNeZwrW-uTp3t-YY3WueNF9e2rIE92vdV4mdg0-RSasHDJ74lL4sKw7g2NjNEY3nvR.jpg"&gt;&lt;/p&gt;&lt;p&gt;</w:t>
      </w:r>
      <w:r>
        <w:rPr>
          <w:sz w:val="32"/>
          <w:szCs w:val="32"/>
        </w:rPr>
        <w:t>视频中的实际操作建议</w:t>
      </w:r>
      <w:r>
        <w:rPr>
          <w:sz w:val="32"/>
          <w:szCs w:val="32"/>
        </w:rPr>
        <w:t>&lt;/p&gt;&lt;p&gt;practical_operational_recommendations_from_the_video&lt;/p&gt;&lt;p&gt;</w:t>
      </w:r>
      <w:r>
        <w:rPr>
          <w:sz w:val="32"/>
          <w:szCs w:val="32"/>
        </w:rPr>
        <w:t>视频提供了一系列具体方法来实施好待机状态，如采用放松技巧（如冥想、瑜伽等）来缓解压力，并且强调良好的睡眠习惯对于保持最佳工作状态至关重要。此外，还介绍了如何制定合理的人际交往计划，以减少精神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及应用效果</w:t>
      </w:r>
      <w:r>
        <w:rPr>
          <w:sz w:val="32"/>
          <w:szCs w:val="32"/>
        </w:rPr>
        <w:t>&lt;/p&gt;&lt;p&gt;feedback_from_audience_and_applications_effects_based_on_the_video&lt;/p&gt;&lt;p&gt;</w:t>
      </w:r>
      <w:r>
        <w:rPr>
          <w:sz w:val="32"/>
          <w:szCs w:val="32"/>
        </w:rPr>
        <w:t>观众普遍表示观看完该视频后，他们开始重视并实施更好的自我保养措施。在他们的情况下，他们报告说注意到了更加明显的情绪稳定性提升以及专注力的增强，这些正面结果鼓励更多人采纳这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展望</w:t>
      </w:r>
      <w:r>
        <w:rPr>
          <w:sz w:val="32"/>
          <w:szCs w:val="32"/>
        </w:rPr>
        <w:t>&lt;/p&gt;&lt;p&gt;conclusion_and_future_perspectives_based_on_the_slept_overlabor_restoration_of_labor_tree_20_minutes_video_content_summary&lt;/p&gt;&lt;p&gt;</w:t>
      </w:r>
      <w:r>
        <w:rPr>
          <w:sz w:val="32"/>
          <w:szCs w:val="32"/>
        </w:rPr>
        <w:t>最后，该视频为我们展示了一个全面的解决方案，它既考虑到了个人的需求，也关注于团队协作环境中的改善。未来的研究可以进一步探讨不同行业背景下的适应性策略，以确保人们能够在忙碌而又充满活力的同时保持健康和高效。</w:t>
      </w:r>
      <w:r>
        <w:rPr>
          <w:sz w:val="32"/>
          <w:szCs w:val="32"/>
        </w:rPr>
        <w:t>&lt;/p&gt;&lt;p&gt;&lt;a href = "/doc/689603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总结探索休息与恢复的艺术</w:t>
      </w:r>
      <w:r>
        <w:rPr>
          <w:sz w:val="32"/>
          <w:szCs w:val="32"/>
        </w:rPr>
        <w:t>.doc" rel="alternate" download="689603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总结探索休息与恢复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