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挑战骨科手术的极致竞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手术的极致竞技？</w:t>
      </w:r>
      <w:r>
        <w:rPr>
          <w:sz w:val="32"/>
          <w:szCs w:val="32"/>
        </w:rPr>
        <w:t>&lt;/p&gt;&lt;p&gt;&lt;img src="/static-img/o3t7-sTAV1n4Mt7wNB3eXf6TL3XKVsQoce0ukeKEAmnn98Kkm3HaEvXejER6zQAJ.png"&gt;&lt;/p&gt;&lt;p&gt;</w:t>
      </w:r>
      <w:r>
        <w:rPr>
          <w:sz w:val="32"/>
          <w:szCs w:val="32"/>
        </w:rPr>
        <w:t>在医疗领域中，骨科手术一直被视为一项高精尖的工作，它不仅需要医生具备扎实的医学知识，还要求他们拥有卓越的手术技巧和深厚的人文关怀。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，是指在一个由五位医生组成的团队面前，单独一位医生能够展示出他或她的绝对优势，从而在复杂的手术中取得成功。这是一场智力与技术并重、挑战与机遇并存的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有可能实现这一目标？</w:t>
      </w:r>
      <w:r>
        <w:rPr>
          <w:sz w:val="32"/>
          <w:szCs w:val="32"/>
        </w:rPr>
        <w:t>&lt;/p&gt;&lt;p&gt;&lt;img src="/static-img/nt8QtUZlOxSG4vGWhM5Khf6TL3XKVsQoce0ukeKEAmlD8Sdih2hdB0NTZB0AB0g4soQdEqGZMMstONWcJUEHtQ.png"&gt;&lt;/p&gt;&lt;p&gt;</w:t>
      </w:r>
      <w:r>
        <w:rPr>
          <w:sz w:val="32"/>
          <w:szCs w:val="32"/>
        </w:rPr>
        <w:t>要想达到这样的高度，我们首先必须了解什么是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骨科手术。在这个概念下，一名主刀医生将独立完成整个手术流程，而其他四位医生则扮演不同的角色，比如助理、监护员或者提供支持等。这种情况下的协作与沟通至关重要，因为每个人的角色都不可或缺，每个人都需要保持高度警觉，以确保患者安全和手术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大戏？</w:t>
      </w:r>
      <w:r>
        <w:rPr>
          <w:sz w:val="32"/>
          <w:szCs w:val="32"/>
        </w:rPr>
        <w:t>&lt;/p&gt;&lt;p&gt;&lt;img src="/static-img/1zzCln31gEN7idtfZwo6A_6TL3XKVsQoce0ukeKEAmlD8Sdih2hdB0NTZB0AB0g4soQdEqGZMMstONWcJUEHtQ.png"&gt;&lt;/p&gt;&lt;p&gt;</w:t>
      </w:r>
      <w:r>
        <w:rPr>
          <w:sz w:val="32"/>
          <w:szCs w:val="32"/>
        </w:rPr>
        <w:t>准备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的手术，首先就要有足够的理论基础和实际操作经验。作为主刀医生的你，要熟悉各种常见及复杂的手术方法，并能迅速应对突发情况。而其他四位成员，则需要通过严格培训来提升自己的专业技能，让他们能够在关键时刻给予正确指导和有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水平与人际关系：双重考验</w:t>
      </w:r>
      <w:r>
        <w:rPr>
          <w:sz w:val="32"/>
          <w:szCs w:val="32"/>
        </w:rPr>
        <w:t>&lt;/p&gt;&lt;p&gt;&lt;img src="/static-img/BdQwjOB0SYT6p4zpyryWwf6TL3XKVsQoce0ukeKEAmlD8Sdih2hdB0NTZB0AB0g4soQdEqGZMMstONWcJUEHtQ.png"&gt;&lt;/p&gt;&lt;p&gt;</w:t>
      </w:r>
      <w:r>
        <w:rPr>
          <w:sz w:val="32"/>
          <w:szCs w:val="32"/>
        </w:rPr>
        <w:t>在这场比赛中，不仅技术水平是核心竞争力的支撑，更重要的是人际关系。良好的沟通能力可以让团队成员之间更加紧密地合作，从而更好地应对任何可能出现的问题。此外，对于病人的细心照料同样不可忽视，这不仅体现了一个优秀医疗人员应当具备的人文关怀，也直接影响到患者恢复后的满意度和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床实践中的困难挑战</w:t>
      </w:r>
      <w:r>
        <w:rPr>
          <w:sz w:val="32"/>
          <w:szCs w:val="32"/>
        </w:rPr>
        <w:t>&lt;/p&gt;&lt;p&gt;&lt;img src="/static-img/KUbxXl2x4rPvsggYRK8BSP6TL3XKVsQoce0ukeKEAmlD8Sdih2hdB0NTZB0AB0g4soQdEqGZMMstONWcJUEHtQ.png"&gt;&lt;/p&gt;&lt;p&gt;</w:t>
      </w:r>
      <w:r>
        <w:rPr>
          <w:sz w:val="32"/>
          <w:szCs w:val="32"/>
        </w:rPr>
        <w:t>实施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并不容易，在实际操作中会遇到许多挑战。例如，在某些特殊病例上，由于时间紧迫或症状严重，可能需要快速做出决策，这就要求主刀医生必须具有超凡的判断力。而且，如果出现意外情况，比如麻醉剂不足或者器械损坏，那么整体计划也许就无法按部就班执行，因此对于处理突发事件有一套稳健方案也是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创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以及医疗设备不断更新换代，未来我们有理由相信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会变得更加可行。在远景规划之下，可以预见的一种趋势就是采用更多智能化系统，如远程监测装置、自动化辅助工具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诊断系统等这些创新技术将大幅提高手术效率，同时减少风险，为患者带来更好的治疗结果。这无疑为那些渴望成为顶尖</w:t>
      </w:r>
      <w:r>
        <w:rPr>
          <w:sz w:val="32"/>
          <w:szCs w:val="32"/>
        </w:rPr>
        <w:t>bone surgeon</w:t>
      </w:r>
      <w:r>
        <w:rPr>
          <w:sz w:val="32"/>
          <w:szCs w:val="32"/>
        </w:rPr>
        <w:t>（骨科学家）的年轻人提供了更多学习材料去探索未知领域，并不断追求卓越。</w:t>
      </w:r>
      <w:r>
        <w:rPr>
          <w:sz w:val="32"/>
          <w:szCs w:val="32"/>
        </w:rPr>
        <w:t>&lt;/p&gt;&lt;p&gt;&lt;a href = "/doc/689567-</w:t>
      </w:r>
      <w:r>
        <w:rPr>
          <w:sz w:val="32"/>
          <w:szCs w:val="32"/>
        </w:rPr>
        <w:t>骨科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挑战骨科手术的极致竞技</w:t>
      </w:r>
      <w:r>
        <w:rPr>
          <w:sz w:val="32"/>
          <w:szCs w:val="32"/>
        </w:rPr>
        <w:t>.doc" rel="alternate" download="689567-</w:t>
      </w:r>
      <w:r>
        <w:rPr>
          <w:sz w:val="32"/>
          <w:szCs w:val="32"/>
        </w:rPr>
        <w:t>骨科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挑战骨科手术的极致竞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