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性阁欧美时尚百性阁最新欧美流行时尚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风情</w:t>
      </w:r>
      <w:r>
        <w:rPr>
          <w:sz w:val="32"/>
          <w:szCs w:val="32"/>
        </w:rPr>
        <w:t>&lt;/p&gt;&lt;p&gt;&lt;img src="/static-img/2AKof5_WsU1qhTDYat7tZ8IJD4yAQzQV7q1WymfGRoFPeuzkrw1cXU17XF922J0z.jpg"&gt;&lt;/p&gt;&lt;p&gt;</w:t>
      </w:r>
      <w:r>
        <w:rPr>
          <w:sz w:val="32"/>
          <w:szCs w:val="32"/>
        </w:rPr>
        <w:t>在现代的快节奏生活中，人们越来越渴望逃离日常的喧嚣，寻找一种宁静与自然和谐相融的生活方式。百性阁通过其“欧美”系列产品，让消费者能够在家中体验到欧洲那份独特而悠闲的生活态度。从简约现代主义到复古浪漫，每一款产品都精心挑选，以确保每一件商品都能传达出欧洲文化深厚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美国街头风</w:t>
      </w:r>
      <w:r>
        <w:rPr>
          <w:sz w:val="32"/>
          <w:szCs w:val="32"/>
        </w:rPr>
        <w:t>&lt;/p&gt;&lt;p&gt;&lt;img src="/static-img/y72gxJ59BIZXtqVDHb4Gys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另一方面，美国街头风则以其自由自在地展现个性的魅力，而这正是百性阁致力于传递的一种精神。无论是在服饰、配饰还是家居装饰上，都可以看到对美国街头文化的细腻描绘。这不仅仅是一种穿戴，更是一种态度，一种敢于突破惯例、追求自我表达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高雅：手工艺品与艺术作品</w:t>
      </w:r>
      <w:r>
        <w:rPr>
          <w:sz w:val="32"/>
          <w:szCs w:val="32"/>
        </w:rPr>
        <w:t>&lt;/p&gt;&lt;p&gt;&lt;img src="/static-img/ApS5RuPTwFLbH2Eu1qLXWM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除了服饰和家居用品，百性阁还推出了许多来自欧美的手工艺品和艺术作品，这些都是高端设计师经过精心打造的小巧精品。它们不仅承载着艺术家的灵感，也蕴含了大量历史故事，为购物者带来一次视觉与情感上的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：未来之美</w:t>
      </w:r>
      <w:r>
        <w:rPr>
          <w:sz w:val="32"/>
          <w:szCs w:val="32"/>
        </w:rPr>
        <w:t>&lt;/p&gt;&lt;p&gt;&lt;img src="/static-img/ZgONuUNwcM2M3xMIdofEOM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 xml:space="preserve">随着科技不断进步，对于未来趋势也越发关注。在这个领域里，百性阁并不落后，它采用了最先进技术去创造出既具有实用价值又充满 </w:t>
      </w:r>
      <w:r>
        <w:rPr>
          <w:sz w:val="32"/>
          <w:szCs w:val="32"/>
        </w:rPr>
        <w:t xml:space="preserve">futuristic </w:t>
      </w:r>
      <w:r>
        <w:rPr>
          <w:sz w:val="32"/>
          <w:szCs w:val="32"/>
        </w:rPr>
        <w:t>风格的产品，从智能家电到环保材料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：可持续发展理念</w:t>
      </w:r>
      <w:r>
        <w:rPr>
          <w:sz w:val="32"/>
          <w:szCs w:val="32"/>
        </w:rPr>
        <w:t>&lt;/p&gt;&lt;p&gt;&lt;img src="/static-img/nSTBbPAQAoIOjvOxIfCrjs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在全球环境保护意识增强的情况下，绿色环保成为一个不可忽视的话题。作为对此响应的一部分，百性阁推出了大量符合可持续发展理念的大型品牌，其产品使用的是环保材料，并且在生产过程中严格遵守环境法规，以减少对地球资源的消耗并降低废物产生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视角下的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背景下，不同国家和地区之间相互影响变得更加频繁。而对于那些希望把自己置身于国际时尚前沿的人来说，他们需要的是一个窗口，那么这个窗口就是百性阁提供给我们的“欧美”系列。在这里，我们可以找到世界各地独特元素，以及它们如何交织成新的审美趋势，这样的观察让我们得以更好地理解当下的潮流，同时也为未来的审美指南提供了参考。</w:t>
      </w:r>
      <w:r>
        <w:rPr>
          <w:sz w:val="32"/>
          <w:szCs w:val="32"/>
        </w:rPr>
        <w:t>&lt;/p&gt;&lt;p&gt;&lt;a href = "/doc/689324-</w:t>
      </w:r>
      <w:r>
        <w:rPr>
          <w:sz w:val="32"/>
          <w:szCs w:val="32"/>
        </w:rPr>
        <w:t>百性阁欧美时尚百性阁最新欧美流行时尚趋势</w:t>
      </w:r>
      <w:r>
        <w:rPr>
          <w:sz w:val="32"/>
          <w:szCs w:val="32"/>
        </w:rPr>
        <w:t>.doc" rel="alternate" download="689324-</w:t>
      </w:r>
      <w:r>
        <w:rPr>
          <w:sz w:val="32"/>
          <w:szCs w:val="32"/>
        </w:rPr>
        <w:t>百性阁欧美时尚百性阁最新欧美流行时尚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