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文化传媒精品我是如何在探索中发现生活的美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科技与信息的时代，人们对于生活品质的追求从日常的琐事到文化体验都变得更加精细和多元。作为一个寻觅生活美好篇章的人，我不经意间发现了麻豆文化传媒精品，这个名字就像是一把钥匙，开启了一扇通往不同世界的大门。</w:t>
      </w:r>
      <w:r>
        <w:rPr>
          <w:sz w:val="32"/>
          <w:szCs w:val="32"/>
        </w:rPr>
        <w:t>&lt;/p&gt;&lt;p&gt;&lt;img src="/static-img/gWu2VAgfKDYp6pRKGjqhUjSNNc8s4mXcV4Tyo_KVcaZbAbj1dV3EmpEEDQqUbTx1.png"&gt;&lt;/p&gt;&lt;p&gt;</w:t>
      </w:r>
      <w:r>
        <w:rPr>
          <w:sz w:val="32"/>
          <w:szCs w:val="32"/>
        </w:rPr>
        <w:t>首先，“麻豆”这个词汇，它源自台湾地名，暗含着一种乡土气息，让人联想到悠久的历史和深厚的文化底蕴。而“文化传媒”，则是指那些能够将我们所处时代的精髓、思想、艺术和娱乐等形式化为可供分享和交流的一切手段。在这里，“精品”一词，则代表着高质量、高标准，对于内容选择极其严格，只有最优秀、最具价值的事物才被称之为精品。</w:t>
      </w:r>
      <w:r>
        <w:rPr>
          <w:sz w:val="32"/>
          <w:szCs w:val="32"/>
        </w:rPr>
        <w:t>&lt;/p&gt;&lt;p&gt;</w:t>
      </w:r>
      <w:r>
        <w:rPr>
          <w:sz w:val="32"/>
          <w:szCs w:val="32"/>
        </w:rPr>
        <w:t>我开始在网上搜寻这些麻豆文化传媒精品，不久后，我便找到了一个小众但又独特的小平台，那里的每一条内容都像是手工制作出来的一样，每一张图片都经过精心挑选，每一句话都透露出作者对主题深入浅出的理解。我可以感受到这背后的努力与热情，就像是走进了一个温馨而又充满创造力的空间。</w:t>
      </w:r>
      <w:r>
        <w:rPr>
          <w:sz w:val="32"/>
          <w:szCs w:val="32"/>
        </w:rPr>
        <w:t>&lt;/p&gt;&lt;p&gt;&lt;img src="/static-img/-7i0qNeWilqhpnUoBq1T3TSNNc8s4mXcV4Tyo_KVcaZbAbj1dV3EmpEEDQqUbTx1.png"&gt;&lt;/p&gt;&lt;p&gt;</w:t>
      </w:r>
      <w:r>
        <w:rPr>
          <w:sz w:val="32"/>
          <w:szCs w:val="32"/>
        </w:rPr>
        <w:t>通过这份平台，我了解到了更多关于历史上的英雄人物，他们用自己的生命去影响了整个社会；也了解到了自然界中不可思议的事物，他们以自己的方式教会我们如何更好地尊重大自然；还学习到了现代人的智慧，他们用他们的思考引领我们的未来。</w:t>
      </w:r>
      <w:r>
        <w:rPr>
          <w:sz w:val="32"/>
          <w:szCs w:val="32"/>
        </w:rPr>
        <w:t>&lt;/p&gt;&lt;p&gt;</w:t>
      </w:r>
      <w:r>
        <w:rPr>
          <w:sz w:val="32"/>
          <w:szCs w:val="32"/>
        </w:rPr>
        <w:t>在这里，无论是古代文明还是当代科技，无论是哲学思考还是艺术创作，都被呈现在我的面前。我感到自己好像穿越回了一种不同的年代，一种只属于少数人才知道的地方，那里没有喧嚣，没有浮躁，只有纯粹的情感和真实的情境。这种感觉就像是置身于另一个世界，与世隔绝，却又能触及到人类共同的心灵纽带。</w:t>
      </w:r>
      <w:r>
        <w:rPr>
          <w:sz w:val="32"/>
          <w:szCs w:val="32"/>
        </w:rPr>
        <w:t>&lt;/p&gt;&lt;p&gt;&lt;img src="/static-img/xX3-FHseHWuEfXdjFfYvJDSNNc8s4mXcV4Tyo_KVcaZbAbj1dV3EmpEEDQqUbTx1.jpeg"&gt;&lt;/p&gt;&lt;p&gt;</w:t>
      </w:r>
      <w:r>
        <w:rPr>
          <w:sz w:val="32"/>
          <w:szCs w:val="32"/>
        </w:rPr>
        <w:t>我意识到，在这个快速变化的大环境下，我们需要的是一种宁静，而不是喧嚣；需要的是深度，而不是广泛；需要的是质地，而不是数量。正是在这样的需求下，麻豆文化传媒精品成为了我的避风港，是我沉淀知识、丰富想象力以及提升精神层次的一个宝贵资源。</w:t>
      </w:r>
      <w:r>
        <w:rPr>
          <w:sz w:val="32"/>
          <w:szCs w:val="32"/>
        </w:rPr>
        <w:t>&lt;/p&gt;&lt;p&gt;</w:t>
      </w:r>
      <w:r>
        <w:rPr>
          <w:sz w:val="32"/>
          <w:szCs w:val="32"/>
        </w:rPr>
        <w:t>随着时间推移，我开始尝试自己参与其中，也许只是发表一些简单的话语，但即使如此，这些话语也被接纳并且得到回响。这让我明白，无论你是一个普通人还是专家级别的人物，只要你有真诚的心，有真正想要表达的话，你总能找到属于你的舞台，并且能够让你的声音听见，让你的存在感受得到认可。</w:t>
      </w:r>
      <w:r>
        <w:rPr>
          <w:sz w:val="32"/>
          <w:szCs w:val="32"/>
        </w:rPr>
        <w:t>&lt;/p&gt;&lt;p&gt;&lt;img src="/static-img/rXQrMr0w_XbNuhsaIKg2AzSNNc8s4mXcV4Tyo_KVcaZbAbj1dV3EmpEEDQqUbTx1.png"&gt;&lt;/p&gt;&lt;p&gt;</w:t>
      </w:r>
      <w:r>
        <w:rPr>
          <w:sz w:val="32"/>
          <w:szCs w:val="32"/>
        </w:rPr>
        <w:t>最后，当我再次打开手机或电脑时，看见那个熟悉而亲切的地名“麻豆”，心里涌起了一股暖流。那不仅仅是一个地方，更是一种精神，一种态度，一种生活方式——一种选择，用来拒绝平庸，用来追求卓越，用来记录记忆，用来激发梦想。在这样的小小角落里，即便是不起眼的人，也能做出不凡的事情，为这个世界增添光彩。</w:t>
      </w:r>
      <w:r>
        <w:rPr>
          <w:sz w:val="32"/>
          <w:szCs w:val="32"/>
        </w:rPr>
        <w:t>&lt;/p&gt;&lt;p&gt;&lt;a href = "/doc/689213-</w:t>
      </w:r>
      <w:r>
        <w:rPr>
          <w:sz w:val="32"/>
          <w:szCs w:val="32"/>
        </w:rPr>
        <w:t>麻豆文化传媒精品我是如何在探索中发现生活的美好篇章</w:t>
      </w:r>
      <w:r>
        <w:rPr>
          <w:sz w:val="32"/>
          <w:szCs w:val="32"/>
        </w:rPr>
        <w:t>.doc" rel="alternate" download="689213-</w:t>
      </w:r>
      <w:r>
        <w:rPr>
          <w:sz w:val="32"/>
          <w:szCs w:val="32"/>
        </w:rPr>
        <w:t>麻豆文化传媒精品我是如何在探索中发现生活的美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