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机器交互人工智能技术的未来发展方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类社会的新篇章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交</w:t>
      </w:r>
      <w:r>
        <w:rPr>
          <w:sz w:val="32"/>
          <w:szCs w:val="32"/>
        </w:rPr>
        <w:t>zo0x</w:t>
      </w:r>
      <w:r>
        <w:rPr>
          <w:sz w:val="32"/>
          <w:szCs w:val="32"/>
        </w:rPr>
        <w:t>时代到来吗？</w:t>
      </w:r>
      <w:r>
        <w:rPr>
          <w:sz w:val="32"/>
          <w:szCs w:val="32"/>
        </w:rPr>
        <w:t>&lt;/p&gt;&lt;p&gt;&lt;img src="/static-img/fsF4poPiBZBwR1wY7TZpWxi1luy9b2Vs2Ovkh8ch6T3DvNgPyGjGa3mtyKWxEZ5J.jpg"&gt;&lt;/p&gt;&lt;p&gt;</w:t>
      </w:r>
      <w:r>
        <w:rPr>
          <w:sz w:val="32"/>
          <w:szCs w:val="32"/>
        </w:rPr>
        <w:t>随着科技的飞速发展，人类社会正迎来一场前所未有的变革——人与机器交互的革命。这个概念不仅仅是指简单的人工智能应用，更是一个全新的生活方式和工作模式，它将彻底改变我们的日常生活、教育、医疗乃至整个经济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驱动下的进步：从自动化到智能化</w:t>
      </w:r>
      <w:r>
        <w:rPr>
          <w:sz w:val="32"/>
          <w:szCs w:val="32"/>
        </w:rPr>
        <w:t>&lt;/p&gt;&lt;p&gt;&lt;img src="/static-img/xiJmJQ_1Id_tEZjD1z9w0Bi1luy9b2Vs2Ovkh8ch6T2EimpPgaEd7B6LpAt3843R6uy2H6lerCqqMzZPvU3EDZ8GKKHLF4bWMMQNzW1xoUuJ1LdwZURhHdPZB7shNPj8KXMQ1RkMasW821VMYKsOsJkkOKGJiV-2olhXEJ7QmEc.jpg"&gt;&lt;/p&gt;&lt;p&gt;</w:t>
      </w:r>
      <w:r>
        <w:rPr>
          <w:sz w:val="32"/>
          <w:szCs w:val="32"/>
        </w:rPr>
        <w:t>自工业革命以来，机械化和自动化已经成为推动生产力增长的关键力量。但在今天，我们面临的是一个更加复杂的问题：如何使这些机器不再只是执行任务，而是能够理解并响应人类的情感和需求？这就是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交</w:t>
      </w:r>
      <w:r>
        <w:rPr>
          <w:sz w:val="32"/>
          <w:szCs w:val="32"/>
        </w:rPr>
        <w:t>zo0x</w:t>
      </w:r>
      <w:r>
        <w:rPr>
          <w:sz w:val="32"/>
          <w:szCs w:val="32"/>
        </w:rPr>
        <w:t>背后的技术挑战。通过深度学习算法、自然语言处理等先进技术，我们正在逐步实现这一目标，让机器变得更“聪明”，更能接近人的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助手：家中的新成员</w:t>
      </w:r>
      <w:r>
        <w:rPr>
          <w:sz w:val="32"/>
          <w:szCs w:val="32"/>
        </w:rPr>
        <w:t>&lt;/p&gt;&lt;p&gt;&lt;img src="/static-img/yRJ_Uf3YXpDxC1iiPaDnoBi1luy9b2Vs2Ovkh8ch6T2EimpPgaEd7B6LpAt3843R6uy2H6lerCqqMzZPvU3EDZ8GKKHLF4bWMMQNzW1xoUuJ1LdwZURhHdPZB7shNPj8KXMQ1RkMasW821VMYKsOsJkkOKGJiV-2olhXEJ7QmEc.jpg"&gt;&lt;/p&gt;&lt;p&gt;</w:t>
      </w:r>
      <w:r>
        <w:rPr>
          <w:sz w:val="32"/>
          <w:szCs w:val="32"/>
        </w:rPr>
        <w:t>在家庭环境中，智能助手已经成为不可或缺的一员。它们能够帮助我们管理日程安排、控制家电设备甚至进行简单对话。这一切听起来都很熟悉，但当你意识到，这些“聊天”的能力实际上是在发生一种微妙的人类情感交流时，你会发现这里蕴含了什么？这是不是在悄然地塑造一种新的社交关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重塑：个性化学习方案</w:t>
      </w:r>
      <w:r>
        <w:rPr>
          <w:sz w:val="32"/>
          <w:szCs w:val="32"/>
        </w:rPr>
        <w:t>&lt;/p&gt;&lt;p&gt;&lt;img src="/static-img/PBHcMzcjSPiXKUTYg81kGhi1luy9b2Vs2Ovkh8ch6T2EimpPgaEd7B6LpAt3843R6uy2H6lerCqqMzZPvU3EDZ8GKKHLF4bWMMQNzW1xoUuJ1LdwZURhHdPZB7shNPj8KXMQ1RkMasW821VMYKsOsJkkOKGJiV-2olhXEJ7QmEc.jpg"&gt;&lt;/p&gt;&lt;p&gt;</w:t>
      </w:r>
      <w:r>
        <w:rPr>
          <w:sz w:val="32"/>
          <w:szCs w:val="32"/>
        </w:rPr>
        <w:t>学校教育传统上强调的是标准化教学方法，但是每个学生都是独一无二的，他们有不同的学习节奏和兴趣点。在这个背景下，采用大数据分析和个性化推荐系统，可以为每位学生提供精准定制的课程内容，使他们能够最大限度地发挥潜力。此外，这种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大规模个性化教学也极大减轻了教师们的心智负担，让他们可以专注于指导学生解决问题而非重复性的讲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领域的变革者：诊断与治疗新工具</w:t>
      </w:r>
      <w:r>
        <w:rPr>
          <w:sz w:val="32"/>
          <w:szCs w:val="32"/>
        </w:rPr>
        <w:t>&lt;/p&gt;&lt;p&gt;&lt;img src="/static-img/Bqabip-Q8ydMKFqS2EVQoRi1luy9b2Vs2Ovkh8ch6T2EimpPgaEd7B6LpAt3843R6uy2H6lerCqqMzZPvU3EDZ8GKKHLF4bWMMQNzW1xoUuJ1LdwZURhHdPZB7shNPj8KXMQ1RkMasW821VMYKsOsJkkOKGJiV-2olhXEJ7QmEc.jpg"&gt;&lt;/p&gt;&lt;p&gt;</w:t>
      </w:r>
      <w:r>
        <w:rPr>
          <w:sz w:val="32"/>
          <w:szCs w:val="32"/>
        </w:rPr>
        <w:t>医生们一直是现代医学中的英雄人物，他们以专业知识和慈悲心态治愈病痛。但即便如此，也存在资源有限的问题，比如远离城市地区难以获得及时有效医疗服务。在这种情况下，大数据分析以及远程监控系统成为了可能之选，它们可以帮助预防疾病、提早发现异常，从而提高整体医疗效率。此外，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诊断可以减少错误概率，为患者带去更多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世界里的协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里，一台台电脑屏幕闪烁着代码行，不停地运行着各种软件程序。这一切看似高效却又令人疲惫，因为它要求我们必须适应某种既定的规则。而现在，有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协同系统，这种工作方式正在慢慢改变。一群团队成员携手使用共同的大脑，即云端集成平台，每个人根据自己的专业技能贡献自己最好的部分，从而创造出超越单个人才力的协同效应。这样的工作环境不仅提升了效率，还让人们之间形成了更加紧密的人际联系网络。</w:t>
      </w:r>
      <w:r>
        <w:rPr>
          <w:sz w:val="32"/>
          <w:szCs w:val="32"/>
        </w:rPr>
        <w:t>&lt;/p&gt;&lt;p&gt;&lt;a href = "/doc/689197-</w:t>
      </w:r>
      <w:r>
        <w:rPr>
          <w:sz w:val="32"/>
          <w:szCs w:val="32"/>
        </w:rPr>
        <w:t>人与机器交互人工智能技术的未来发展方向</w:t>
      </w:r>
      <w:r>
        <w:rPr>
          <w:sz w:val="32"/>
          <w:szCs w:val="32"/>
        </w:rPr>
        <w:t>.doc" rel="alternate" download="689197-</w:t>
      </w:r>
      <w:r>
        <w:rPr>
          <w:sz w:val="32"/>
          <w:szCs w:val="32"/>
        </w:rPr>
        <w:t>人与机器交互人工智能技术的未来发展方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