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每次他都搞我妈老公去娘家总是惹麻烦我的婆婆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去娘家总是惹麻烦：我的“婆婆”经历</w:t>
      </w:r>
      <w:r>
        <w:rPr>
          <w:sz w:val="32"/>
          <w:szCs w:val="32"/>
        </w:rPr>
        <w:t>&lt;/p&gt;&lt;p&gt;&lt;img src="/static-img/sPnTqeaHWj3Eo3Js2HbuEogXS_od4Ba8HwDKTdlWW4TDvNgPyGjGa3mtyKWxEZ5J.jpg"&gt;&lt;/p&gt;&lt;p&gt;</w:t>
      </w:r>
      <w:r>
        <w:rPr>
          <w:sz w:val="32"/>
          <w:szCs w:val="32"/>
        </w:rPr>
        <w:t>记得我结婚那天，爸妈对我说：“女儿，你嫁出去的床不是你睡的，有了自己的家庭，别忘了回娘家的日子。”我当时觉得这话好听，就答应下来。没想到，这个承诺竟然成为了我们夫妻之间不懈斗争的一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他回娘家，他都搞我妈。他会带着他的朋友们，在客厅里大声笑闹，让邻居以为我们的房子里住着一群年轻人。我妈总是站在厨房里，不停地给我打电话，说她心情不好，我只能尽量安慰她。但事后，我发现这些都是小事情，真正的问题在于他和他的家族之间的关系。</w:t>
      </w:r>
      <w:r>
        <w:rPr>
          <w:sz w:val="32"/>
          <w:szCs w:val="32"/>
        </w:rPr>
        <w:t>&lt;/p&gt;&lt;p&gt;&lt;img src="/static-img/vMzyKDQikrtK3v1POqAiLYgXS_od4Ba8HwDKTdlWW4SADid4unNuoIE8-dS1hrvvwdH6fxvPYido7lIxT3ZL6etVihHfraxT40cmgpsJWhiRPJO-Wm14hlf3QAyqDen1KXMQ1RkMasW821VMYKsOsJkkOKGJiV-2olhXEJ7QmEc.jpg"&gt;&lt;/p&gt;&lt;p&gt;</w:t>
      </w:r>
      <w:r>
        <w:rPr>
          <w:sz w:val="32"/>
          <w:szCs w:val="32"/>
        </w:rPr>
        <w:t>他们这个家族很有钱，他们认为自己是高贵的，而我们只是他们手中的棋子。每次他回家，都要请吃饭，请喝酒，还要给大家发红包。我虽然懂得一些礼节，但看在眼里心里就难受。这让我和他之间产生了隔阂，因为我始终觉得这样的行为是不合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带了一批商业伙伴回来，我们家的客厅被塞满了人。我妈因为过多的人来访而感到压力太大，她甚至开始怀疑自己是否做错了选择。而我，则因为担心这个局面不再重演，所以决定直接坐下来谈话。</w:t>
      </w:r>
      <w:r>
        <w:rPr>
          <w:sz w:val="32"/>
          <w:szCs w:val="32"/>
        </w:rPr>
        <w:t>&lt;/p&gt;&lt;p&gt;&lt;img src="/static-img/Ab7eDlVtbx3DiQbfzhmoGogXS_od4Ba8HwDKTdlWW4SADid4unNuoIE8-dS1hrvvwdH6fxvPYido7lIxT3ZL6etVihHfraxT40cmgpsJWhiRPJO-Wm14hlf3QAyqDen1KXMQ1RkMasW821VMYKsOsJkkOKGJiV-2olhXEJ7QmEc.jpg"&gt;&lt;/p&gt;&lt;p&gt;“</w:t>
      </w:r>
      <w:r>
        <w:rPr>
          <w:sz w:val="32"/>
          <w:szCs w:val="32"/>
        </w:rPr>
        <w:t>亲爱的，”我说，“你知道吗，每次你回家的时候，你搞得我妈非常不开心。她也一直希望能够平衡我们的生活和你的家庭关系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太夸张了，”他回答，“他们就是这样，我不能让他们感觉到冷淡。”</w:t>
      </w:r>
      <w:r>
        <w:rPr>
          <w:sz w:val="32"/>
          <w:szCs w:val="32"/>
        </w:rPr>
        <w:t>&lt;/p&gt;&lt;p&gt;&lt;img src="/static-img/YAdshXjtVgFSJqrq7f7I5ogXS_od4Ba8HwDKTdlWW4SADid4unNuoIE8-dS1hrvvwdH6fxvPYido7lIxT3ZL6etVihHfraxT40cmgpsJWhiRPJO-Wm14hlf3QAyqDen1KXMQ1RkMasW821VMYKsOsJkkOKGJiV-2olhXEJ7QmEc.jpg"&gt;&lt;/p&gt;&lt;p&gt;“</w:t>
      </w:r>
      <w:r>
        <w:rPr>
          <w:sz w:val="32"/>
          <w:szCs w:val="32"/>
        </w:rPr>
        <w:t>我理解你的立场，但问题是我，也许我们需要找到一个更好的方式来处理这种情况。” 我建议我们可以设定一个固定的时间表，让你们能有效地交流，同时也不至于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讨论，我们终于找到了解决方案。在他的公司有重要会议期间，他会安排一次特别的大型聚餐，而其他时候则尽量保持简单。如果实在没有办法，那么至少能提前告知，以便我们能够准备好迎接这些变化。通过不断沟通，我们终于从紧张变得放松，从冲突转变为理解与支持。</w:t>
      </w:r>
      <w:r>
        <w:rPr>
          <w:sz w:val="32"/>
          <w:szCs w:val="32"/>
        </w:rPr>
        <w:t>&lt;/p&gt;&lt;p&gt;&lt;img src="/static-img/g0-N-0E85wfHHHrg8PopQIgXS_od4Ba8HwDKTdlWW4SADid4unNuoIE8-dS1hrvvwdH6fxvPYido7lIxT3ZL6etVihHfraxT40cmgpsJWhiRPJO-Wm14hlf3QAyqDen1KXMQ1RkMasW821VMYKsOsJkkOKGJiV-2olhXEJ7QmEc.jpg"&gt;&lt;/p&gt;&lt;p&gt;</w:t>
      </w:r>
      <w:r>
        <w:rPr>
          <w:sz w:val="32"/>
          <w:szCs w:val="32"/>
        </w:rPr>
        <w:t>现在，当他回到娘家的日子里，即使是最忙碌的时候，也不会再像过去那样搞得我的妈妈那么焦虑。而对于那些曾经让人不安的事情，我已经学会如何去看待、如何去解决，从中也学到了许多关于婚姻和家庭关系处理的一课。</w:t>
      </w:r>
      <w:r>
        <w:rPr>
          <w:sz w:val="32"/>
          <w:szCs w:val="32"/>
        </w:rPr>
        <w:t>&lt;/p&gt;&lt;p&gt;&lt;a href = "/doc/689119-</w:t>
      </w:r>
      <w:r>
        <w:rPr>
          <w:sz w:val="32"/>
          <w:szCs w:val="32"/>
        </w:rPr>
        <w:t>回娘家每次他都搞我妈老公去娘家总是惹麻烦我的婆婆经历</w:t>
      </w:r>
      <w:r>
        <w:rPr>
          <w:sz w:val="32"/>
          <w:szCs w:val="32"/>
        </w:rPr>
        <w:t>.doc" rel="alternate" download="689119-</w:t>
      </w:r>
      <w:r>
        <w:rPr>
          <w:sz w:val="32"/>
          <w:szCs w:val="32"/>
        </w:rPr>
        <w:t>回娘家每次他都搞我妈老公去娘家总是惹麻烦我的婆婆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