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境清澈内心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：心境清澈，内心平静</w:t>
      </w:r>
      <w:r>
        <w:rPr>
          <w:sz w:val="32"/>
          <w:szCs w:val="32"/>
        </w:rPr>
        <w:t>&lt;/p&gt;&lt;p&gt;&lt;img src="/static-img/kV32hP2L7C7IyyFYgqKYs0Yf8okOVXdUf_IwXi39n0JOqMC2WwD0i6igULkHQr2q.jpeg"&gt;&lt;/p&gt;&lt;p&gt;</w:t>
      </w:r>
      <w:r>
        <w:rPr>
          <w:sz w:val="32"/>
          <w:szCs w:val="32"/>
        </w:rPr>
        <w:t>怎样达到思无邪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我们常常被各种压力和困扰所困。如何才能摆脱这些烦恼，达到一种名为“思无邪”的状态呢？这是一种心境清澈，内心平静的状态，它不仅能够帮助我们更好地面对生活中的挑战，还能让我们的身心得以恢复。</w:t>
      </w:r>
      <w:r>
        <w:rPr>
          <w:sz w:val="32"/>
          <w:szCs w:val="32"/>
        </w:rPr>
        <w:t>&lt;/p&gt;&lt;p&gt;&lt;img src="/static-img/sdwm3c2w0B86zGATFluiaUYf8okOVXdUf_IwXi39n0ICaI8dtQQTuUWMOlcR3H6BsoQdEqGZMMstONWcJUEHtQ.jpeg"&gt;&lt;/p&gt;&lt;p&gt;</w:t>
      </w:r>
      <w:r>
        <w:rPr>
          <w:sz w:val="32"/>
          <w:szCs w:val="32"/>
        </w:rPr>
        <w:t>思无邪与现代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承受着巨大的压力。工作、学习、家庭等各个方面都需要我们不断投入精力和时间。在这种环境下，即使是最坚韧的人也难免会感到疲惫。这时，我们就需要学会放松自己的情绪，不断寻找那些能够带给我们平静的心灵港湾。</w:t>
      </w:r>
      <w:r>
        <w:rPr>
          <w:sz w:val="32"/>
          <w:szCs w:val="32"/>
        </w:rPr>
        <w:t>&lt;/p&gt;&lt;p&gt;&lt;img src="/static-img/bMT1DGPoJfGEuttSg7NJd0Yf8okOVXdUf_IwXi39n0ICaI8dtQQTuUWMOlcR3H6BsoQdEqGZMMstONWcJUEHtQ.jpeg"&gt;&lt;/p&gt;&lt;p&gt;</w:t>
      </w:r>
      <w:r>
        <w:rPr>
          <w:sz w:val="32"/>
          <w:szCs w:val="32"/>
        </w:rPr>
        <w:t>如何培养思无邪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培养出“思无邪”这样的态度，我们首先需要改变自己的思考方式。比如说，当遇到问题时，而不是一开始就急于求成或者焦虑不安，我们应该尝试冷静下来分析问题，并从不同的角度来考虑解决方案。此外，还有很多其他方法可以帮助我们减轻压力，比如练习瑜伽、冥想或是进行体育活动等。</w:t>
      </w:r>
      <w:r>
        <w:rPr>
          <w:sz w:val="32"/>
          <w:szCs w:val="32"/>
        </w:rPr>
        <w:t>&lt;/p&gt;&lt;p&gt;&lt;img src="/static-img/94DDf2JJC4iIiVYpKiC3LUYf8okOVXdUf_IwXi39n0ICaI8dtQQTuUWMOlcR3H6BsoQdEqGZMMstONWcJUEHtQ.jpeg"&gt;&lt;/p&gt;&lt;p&gt;</w:t>
      </w:r>
      <w:r>
        <w:rPr>
          <w:sz w:val="32"/>
          <w:szCs w:val="32"/>
        </w:rPr>
        <w:t>冥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作为一种非常有效的手段，可以帮助人们快速进入一个更加宁静的心理状态。当我们的思想变得更加专注时，自然而然就会产生一种超越日常琐事的感觉，这就是“思无邪”所说的那种超然物外的情感体验。</w:t>
      </w:r>
      <w:r>
        <w:rPr>
          <w:sz w:val="32"/>
          <w:szCs w:val="32"/>
        </w:rPr>
        <w:t>&lt;/p&gt;&lt;p&gt;&lt;img src="/static-img/zOTG_3Uu51F03xYTf8hbSkYf8okOVXdUf_IwXi39n0ICaI8dtQQTuUWMOlcR3H6BsoQdEqGZMMstONWcJUEHtQ.jpeg"&gt;&lt;/p&gt;&lt;p&gt;</w:t>
      </w:r>
      <w:r>
        <w:rPr>
          <w:sz w:val="32"/>
          <w:szCs w:val="32"/>
        </w:rPr>
        <w:t>心灵慰藉—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喜欢艺术和文学的人来说，他们通过创作作品来表达自己的情感，也是一种很好的放松方式。而阅读经典之作，也能提供精神上的慰藉，让人的心里充满了宁静和满足感。这也是为什么古代文人墨客总是喜欢沉浸于书海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“思无邪”实践于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上述的一切理论转化为实际行动，是实现真正“思无邪”的关键。在日常生活中，无论是在忙碌的时候还是闲暇的时候，都要记得给自己留出时间去放松去思考，用这种方式慢慢培养起那份不被世俗喧嚣所动摇的心灵。只有这样，我们才可能真正拥有那份安逸而又高尚的情怀——即使身处繁华都市，也能保持一颗纯净的心，那就是“思無邪”。</w:t>
      </w:r>
      <w:r>
        <w:rPr>
          <w:sz w:val="32"/>
          <w:szCs w:val="32"/>
        </w:rPr>
        <w:t>&lt;/p&gt;&lt;p&gt;&lt;a href = "/doc/688846-</w:t>
      </w:r>
      <w:r>
        <w:rPr>
          <w:sz w:val="32"/>
          <w:szCs w:val="32"/>
        </w:rPr>
        <w:t>思无邪安意如心境清澈内心平静</w:t>
      </w:r>
      <w:r>
        <w:rPr>
          <w:sz w:val="32"/>
          <w:szCs w:val="32"/>
        </w:rPr>
        <w:t>.doc" rel="alternate" download="688846-</w:t>
      </w:r>
      <w:r>
        <w:rPr>
          <w:sz w:val="32"/>
          <w:szCs w:val="32"/>
        </w:rPr>
        <w:t>思无邪安意如心境清澈内心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